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70 (Três mil e setenta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ssete dias do mês de dezembro do ano de dois mil e vinte e um (17/12/2021), às dezesseis horas e trinta minutos (16h30min), reuniram-se, nas dependências da Câmara Municipal de Marumbi – Estado do Paraná, os Senhores Vereadores para a Sessão Extraordinária conforme convocação anterior. O Senhor Presidente declara aberta a presente Sessão Extraordinária, verificando-se pelo livro a presença ausência dos vereadores Bruno Rafael do Couto Cividini, José Fernandes da Costa, Natalino Pires Cardoso e Thiago Augusto da Silva Oliveira e pede a vereadora Viviane de Cássia Tosi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36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Institui a Cobrança da Taxa de Coleta de Lixo por meio de Convênio entre o Serviço Autônomo de Água e Esgoto de Marumbi – SAAE – e o Município de Marumbi e dá outras providências”. Em Primeira Discussão ao Projeto de Lei nº 36/2021 de autoria do Poder Executivo Municipal, nenhum vereador fez uso da palavra. Em primeira Votação ao Projeto de Lei nº 36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, por todos os vereadores presentes. O Senhor Presidente declara encerrada a presente Sessão Extraordinária e deseja a todos uma boa tard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1:00Z</dcterms:created>
  <dc:creator>JET - INFORMATICA</dc:creator>
  <dc:description/>
  <cp:keywords/>
  <dc:language>en-US</dc:language>
  <cp:lastModifiedBy>Câmara Municipal de Marumbi</cp:lastModifiedBy>
  <cp:lastPrinted>2021-12-20T08:34:00Z</cp:lastPrinted>
  <dcterms:modified xsi:type="dcterms:W3CDTF">2021-12-20T12:21:00Z</dcterms:modified>
  <cp:revision>5</cp:revision>
  <dc:subject/>
  <dc:title/>
</cp:coreProperties>
</file>