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68 (Três mil e sess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sseis dias do mês de dezembro do ano de dois mil e vinte e um (16/12/2021), às nove horas (9h00min), reuniram-se, nas dependências da Câmara Municipal de Marumbi – Estado do Paraná, os Senhores Vereadores para a Sessão Extraordinária. O Senhor Presidente declara aberta a presente Sessão Extraordinária, verificando-se pelo livro a presença ausência do vereador Thiago Augusto da Silva Oliveira e pede a vereadora Viviane de Cássia Tosi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33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Reformula a estrutura administrativa da Prefeitura Municipal de criada através da lei n° 428/2009 alterada pela lei n° 615/2015 na forma que especifica”. Em Primeira Discussão ao Projeto de Lei nº 33/2021 de autoria do Poder Executivo Municipal, nenhum vereador fez uso da palavra. Em Primeira Votação ao Projeto de Lei nº 33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35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Dispõe sobre a taxa de coleta de lixo e contribuição para serviço de manutenção e ampliação de iluminação pública (COSIP), e dá outras providências”. Em Primeira Discussão ao Projeto de Lei nº 35/2021 de autoria do Poder Executivo Municipal, nenhum vereador fez uso da palavra. Em Primeira Votação ao Projeto de Lei nº 35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, Convoca os Senhores Vereadores para a próxima Sessão Extraordinária a ser realizada no dia 17/12/2021 (dezessete de dezembro de dois mil e vinte e um) as 16h00min (dezesseis horas)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9:00Z</dcterms:created>
  <dc:creator>JET - INFORMATICA</dc:creator>
  <dc:description/>
  <cp:keywords/>
  <dc:language>en-US</dc:language>
  <cp:lastModifiedBy>Câmara Municipal de Marumbi</cp:lastModifiedBy>
  <cp:lastPrinted>2021-12-17T10:01:00Z</cp:lastPrinted>
  <dcterms:modified xsi:type="dcterms:W3CDTF">2021-12-17T13:02:00Z</dcterms:modified>
  <cp:revision>4</cp:revision>
  <dc:subject/>
  <dc:title/>
</cp:coreProperties>
</file>