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67 (Três mil e sessenta e set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is dias do mês de dezembro do ano de dois mil e vinte e um (16/12/2021), às oito horas e trinta minutos (8h30min), reuniram-se, nas dependências da Câmara Municipal de Marumbi – Estado do Paraná, os Senhores Vereadores para a Sessão Extraordinária. O Senhor Presidente declara aberta a presente Sessão Extraordinária, verificando-se pelo livro a presença ausência do vereador Thiago Augusto da silva Oliveira e pede a vereadora Viviane de Cássia Tosi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7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Estima a Receita e Fixa a Despesa do município de Marumbi para o exercício de 2022”. Em Segunda Discussão ao Projeto de Lei nº 27/2021 de autoria do Poder Executivo Municipal, nenhum vereador fez uso da palavra. Em Segunda Votação ao Projeto de Lei nº 27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,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7:00Z</dcterms:created>
  <dc:creator>JET - INFORMATICA</dc:creator>
  <dc:description/>
  <cp:keywords/>
  <dc:language>en-US</dc:language>
  <cp:lastModifiedBy>Câmara Municipal de Marumbi</cp:lastModifiedBy>
  <cp:lastPrinted>2021-12-17T09:48:00Z</cp:lastPrinted>
  <dcterms:modified xsi:type="dcterms:W3CDTF">2021-12-17T12:48:00Z</dcterms:modified>
  <cp:revision>6</cp:revision>
  <dc:subject/>
  <dc:title/>
</cp:coreProperties>
</file>