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Nº 3066 (Três mil e sessenta e seis) da Câmara Municipal de Marumbi – Estado do Paraná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treze dias do mês de dezembro do ano de dois mil e vinte e um (13/12/2021), às dezenove horas (19h00min), reuniram-se, nas dependências da Câmara Municipal de Marumbi – Estado do Paraná, os Senhores Vereadores para a Sessão Ordinária. O Senhor Presidente declara aberta a presente Sessão Ordinária, verificando-se pelo livro a presença de todos os vereadores e pede ao Vereador Ronaldo Cândido de Araújo que faça a leitura de um trecho da Bíblia Sagrada. O Senhor Presidente, em comum acordo entre todos os vereadores dispensa a leitura da ata da sessão anterior, que logo após foi colocada em discussão e APROVADA por todos os vereadores presentes. </w:t>
      </w:r>
      <w:r>
        <w:rPr>
          <w:rFonts w:cs="Arial" w:ascii="Arial" w:hAnsi="Arial"/>
          <w:b/>
          <w:u w:val="single"/>
        </w:rPr>
        <w:t>MATÉRIA DO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EXPEDIENTE:</w:t>
      </w:r>
      <w:r>
        <w:rPr>
          <w:rFonts w:cs="Arial" w:ascii="Arial" w:hAnsi="Arial"/>
        </w:rPr>
        <w:t xml:space="preserve"> Foi feito a leitura da Indicação Nº 74/2021 de autoria do vereador Valdeci Alves de Jesus. O vereador José Fernandes da Costa se inscreve para falar no expediente. O Senhor Presidente deixa a palavra livre ao vereador José Fernandes da Costa por cinco minutos. O vereador José Fernandes da Costa pede a palavra, deseja boa noite a todos em especial àqueles que acompanham a transmissão pela internet. Comenta sobre algumas conquistas do município e reforça os agradecimentos ao Deputado Alexandre Curi, pois obteve a informação que já se encontra disponível nas contes da prefeitura o valor de R$ 100.000,00 (cem mil reais). Fala sobre os trabalhos realizados pelo Secretário Thiago e pela Vice-prefeita Elaine e que o valor será para a aquisição de um botijão de gás, um aparelho de ultrassom e uma caminhonete para iniciar o programa de inseminação. Comenta sobre o poço artesiano e que há pessoas que fazem criticas nas redes sociais sem ter conhecimento. Explica que não há como tirar recursos da praça e colocar na obra do poço. Comenta que se um recurso é destinado para um local, não pode ser colocado em outo local. Fala que há emendas destinadas a obra do poço, que as obras devem seguir uma sequencia e muito deve ser resolvido antes de promover obras de encanamento. Comenta que em cada setor há recurso disponível e que deve ser aplicado no respectivo setor. </w:t>
      </w:r>
      <w:r>
        <w:rPr>
          <w:rFonts w:cs="Arial" w:ascii="Arial" w:hAnsi="Arial"/>
          <w:b/>
          <w:u w:val="single"/>
        </w:rPr>
        <w:t>ORDEM DO DIA:</w:t>
      </w:r>
      <w:r>
        <w:rPr>
          <w:rFonts w:cs="Arial" w:ascii="Arial" w:hAnsi="Arial"/>
        </w:rPr>
        <w:t xml:space="preserve"> Projeto de Lei nº 27/2021 de autoria do Poder Executivo Municipal – </w:t>
      </w:r>
      <w:r>
        <w:rPr>
          <w:rFonts w:cs="Arial" w:ascii="Arial" w:hAnsi="Arial"/>
          <w:b/>
          <w:u w:val="single"/>
        </w:rPr>
        <w:t>Súmula:</w:t>
      </w:r>
      <w:r>
        <w:rPr>
          <w:rFonts w:cs="Arial" w:ascii="Arial" w:hAnsi="Arial"/>
        </w:rPr>
        <w:t xml:space="preserve"> “Estima a Receita e Fixa a Despesa do município de Marumbi para o exercício de 2022”. Em Primeira Discussão ao Projeto de Lei nº 27/2021 de autoria do Poder Executivo Municipal, nenhum vereador fez uso da palavra. Em Primeira Votação ao Projeto de Lei nº 27/2021 de autoria do Poder Executivo Municipal, </w:t>
      </w:r>
      <w:r>
        <w:rPr>
          <w:rFonts w:cs="Arial" w:ascii="Arial" w:hAnsi="Arial"/>
          <w:b/>
        </w:rPr>
        <w:t>APROVADO</w:t>
      </w:r>
      <w:r>
        <w:rPr>
          <w:rFonts w:cs="Arial" w:ascii="Arial" w:hAnsi="Arial"/>
        </w:rPr>
        <w:t xml:space="preserve"> por todos os vereadores presentes. </w:t>
      </w:r>
      <w:r>
        <w:rPr>
          <w:rFonts w:cs="Arial" w:ascii="Arial" w:hAnsi="Arial"/>
          <w:b/>
          <w:u w:val="single"/>
        </w:rPr>
        <w:t>EXPLICAÇÕES PESSOAIS:</w:t>
      </w:r>
      <w:r>
        <w:rPr>
          <w:rFonts w:cs="Arial" w:ascii="Arial" w:hAnsi="Arial"/>
        </w:rPr>
        <w:t xml:space="preserve"> O vereador Valdeci Alves de Jesus pede a palavra, deseja boa noite a todos e comenta sobre o projeto de lei para vagas para os afrodescendentes em concurso público. Explica que há legislação federal e estadual sobre o tema e que em Marumbi, um cidade pequena, os negros devem ter mais conhecimento dos seus direitos. Comenta que ainda hoje no país há racismo e os negros sentem na pele essa discriminação. Fala sobre as dificuldades dos negros e afirma que essa lei deve ser proposta e aprovada no âmbito municipal. Fala que no poder público há poucos negros e quer gostaria que essa situação mudasse. Com a palavra o Senhor Presidente que declara encerrada a presente Sessão Ordinária, Convoca os Senhores Vereadores para a próxima Sessão Ordinária a ser realizada no dia 20/12/2021 (vinte de dezembro de dois mil e vinte e um), segunda-feira, as 19h00min (dezenove horas). O Senhor Presidente também Convoca os Senhores Vereadores para a Sessão Extraordinária a ser realizada no dia 16/12/2021 (dezesseis de dezembro de dois mil e vinte e um) as 08h30min (oito horas e trinta minutos). Na ocasião será feito a Segunda Discussão e Votação do Projeto de Lei Nº 27/2021 de autoria do Poder Executivo Municipal e deseja a todos uma boa noite. Do que para constar Eu, Primeiro Secretário, mandei lavrar a presente ata, a qual subscrevo e assi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: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imeiro Secretário: 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21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0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4765</wp:posOffset>
          </wp:positionH>
          <wp:positionV relativeFrom="paragraph">
            <wp:posOffset>-278765</wp:posOffset>
          </wp:positionV>
          <wp:extent cx="6170295" cy="1060450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70295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8"/>
      <w:szCs w:val="20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06:00Z</dcterms:created>
  <dc:creator>JET - INFORMATICA</dc:creator>
  <dc:description/>
  <dc:language>en-US</dc:language>
  <cp:lastModifiedBy>Câmara Municipal de Marumbi</cp:lastModifiedBy>
  <cp:lastPrinted>2021-12-06T10:28:00Z</cp:lastPrinted>
  <dcterms:modified xsi:type="dcterms:W3CDTF">2021-12-14T11:41:00Z</dcterms:modified>
  <cp:revision>3</cp:revision>
  <dc:subject/>
  <dc:title/>
</cp:coreProperties>
</file>