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ta Nº 3065 (Três mil e sessenta e cinco) da Câmara Municipal de Marumbi – Estado do Paraná.</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os seis dias do mês de dezembro do ano de dois mil e vinte e um (06/12/2021), às dezenove horas (19h00min), reuniram-se, nas dependências da Câmara Municipal de Marumbi – Estado do Paraná, os Senhores Vereadores para a Sessão Ordinária. O Senhor Presidente declara aberta a presente Sessão Ordinária, verificando-se pelo livro a presença de todos os vereadores e pede ao Vereador Ronaldo Cândido de Araújo que faça a leitura de um trecho da Bíblia Sagrada. O Senhor Presidente, em comum acordo entre todos os vereadores dispensa a leitura da ata da sessão anterior, que logo após foi colocada em discussão e APROVADA por todos os vereadores presentes. </w:t>
      </w:r>
      <w:r>
        <w:rPr>
          <w:rFonts w:cs="Arial" w:ascii="Arial" w:hAnsi="Arial"/>
          <w:b/>
          <w:u w:val="single"/>
        </w:rPr>
        <w:t>MATÉRIA DO</w:t>
      </w:r>
      <w:r>
        <w:rPr>
          <w:rFonts w:cs="Arial" w:ascii="Arial" w:hAnsi="Arial"/>
        </w:rPr>
        <w:t xml:space="preserve"> </w:t>
      </w:r>
      <w:r>
        <w:rPr>
          <w:rFonts w:cs="Arial" w:ascii="Arial" w:hAnsi="Arial"/>
          <w:b/>
          <w:u w:val="single"/>
        </w:rPr>
        <w:t>EXPEDIENTE:</w:t>
      </w:r>
      <w:r>
        <w:rPr>
          <w:rFonts w:cs="Arial" w:ascii="Arial" w:hAnsi="Arial"/>
        </w:rPr>
        <w:t xml:space="preserve"> Foi feito a leitura da Mensagem Nº 36/2021 do Projeto de Lei Complementar Nº 36/2021 de autoria do Poder Executivo Municipal; Ofício Nº 223/2021, Nº 224/2021, Nº 225/2021, Nº 226/2021, Nº 227/2021, Nº 228/2021, Nº 229/2021, Nº 230/2021, Nº 231/2021, Nº 232/2021, Nº 233/2021, Nº 234/2021, Nº 235/2021, Nº 236/2021, todos de autoria do Poder Executivo Municipal; Requerimento Nº 40/2021 de autoria do vereador Natalino Pires Cardoso. Os vereadores José Fernandes da Costa e Natalino Pires Cardoso se inscrevem para falar no expediente. O Senhor Presidente deixa a palavra livre ao vereador José Fernandes da Costa por cinco minutos. O vereador José Fernandes da Costa pede a palavra, deseja boa noite a todos em especial àqueles que acompanham a transmissão pela internet. Agradece ao Deputado Alexandre Curi pela liberação de um trator para atender a população agrícola. Fala que não foi licitado nesse ano, porque já estão encerradas as licitações. Comenta que virão mais recursos para a aquisição de mais um veículo, de um aparelho de ultrassom e um botijão para armazenamento de sémen. Agradece ao deputado Alexandre Curi, à vice-prefeita Elaine ao Secretário Municipal de Agricultura, Thiago pelo empenho. O Senhor Presidente deixa a palavra livre ao vereador Natalino Pires Cardoso por cinco minutos. O vereador Natalino Pires Cardoso pede a palavra, deseja boa noite aos vereadores, aos presentes na câmara e aos internautas que acompanham a transmissão da sessão pela internet. Comenta que na semana passada fez algumas cobranças de servidores que não estão trabalhando e cita os nomes. Afirma que o Sr. Ademilson não está trabalhando e não está recebendo, mas a Srta. Maria Fernanda não está trabalhando, mas está recebendo e cita os valores. Quer que o prefeito ou a Secretária Municipal de Educação informe porque a servidora está em casa e está recebendo o salário integral. Comenta que algumas pessoas falaram que ela está de atestado e que buscará essa informação. Afirma que não é justo o que está acontecendo, pois a servidora está em casa, sem trabalhar, recebendo e isso é dinheiro público. Afirma que tem muita gente precisando de serviço e a servidora está em casa. Diz que a servidora além de receber o salário, também recebe gratificação e isso não dá para entender. Comenta sobre um fato que ocorreu pela manhã, que viu a Secretária Municipal de Educação e algumas servidoras, em horário de serviço, em Jandaia do Sul. Fala que viu a Secretária de Educação entrando na loja Cacau Show e questiona se estava comprando algo para as escolas ou para os alunos e se a empresa tem licitação com o município. Fala que ficou próximo observando e que logo após a Secretária sair da loja Cacau Show, entrou na loja O Boticário. Fala que as outras servidoras estavam em uma loja de salgados e foram de encontro. Fala que a situação era suspeita e procurou o carro que elas estavam usando e encontrou um veículo oficial do município estacionado próximo. Diz que não é justo usar o carro do município para ir a Jandaia do Sul. Pede ao Senhor Presidente que peça o diário de bordo do veiculo, pois não é justo usar um carro do município e a população estar pagando para servidores, em horário de trabalho, saírem para fazer compra na loja Cacau Show. Comenta que, a tarde, a Secretária Municipal de Educação, junto com outra servidora foram a Curitiba em um congresso e não sabe se elas foram em Jandaia do Sul para resolver algo ou buscar documentos, mas que viu elas em uma loja de chocolate e cosméticos. Diz que já teve problemas com a servidora por estar em Jandaia do Sul. </w:t>
      </w:r>
      <w:r>
        <w:rPr>
          <w:rFonts w:cs="Arial" w:ascii="Arial" w:hAnsi="Arial"/>
          <w:b/>
          <w:u w:val="single"/>
        </w:rPr>
        <w:t>ORDEM DO DIA:</w:t>
      </w:r>
      <w:r>
        <w:rPr>
          <w:rFonts w:cs="Arial" w:ascii="Arial" w:hAnsi="Arial"/>
        </w:rPr>
        <w:t xml:space="preserve"> Regime de Urgência ao Projeto de Lei Complementar nº 36/2021 de autoria do Poder Executivo Municipal. Em Única Discussão ao Projeto de Lei Complementar Nº 36/2021 de autoria do Poder Executivo Municipal, nenhum vereador fez uso da palavra. Em Única Votação ao Projeto de Lei Complementar Nº 36/2021 de Autoria do Poder Executivo Municipal, </w:t>
      </w:r>
      <w:r>
        <w:rPr>
          <w:rFonts w:cs="Arial" w:ascii="Arial" w:hAnsi="Arial"/>
          <w:b/>
        </w:rPr>
        <w:t>APROVADO</w:t>
      </w:r>
      <w:r>
        <w:rPr>
          <w:rFonts w:cs="Arial" w:ascii="Arial" w:hAnsi="Arial"/>
        </w:rPr>
        <w:t xml:space="preserve"> por todos os vereadores presentes. O Senhor Presidente encaminha o Projeto de Lei Complementar Nº 36/2021 de autoria do Poder Executivo Municipal à Comissão de Legislação, Justiça, Finanças, Orçamento e Redação da Câmara Municipal de Marumbi para apreciação e emissão do parecer, em Regime de Urgência. Projeto de Lei Nº 34/2021 de autoria do Poder Executivo Municipal – </w:t>
      </w:r>
      <w:r>
        <w:rPr>
          <w:rFonts w:cs="Arial" w:ascii="Arial" w:hAnsi="Arial"/>
          <w:b/>
          <w:u w:val="single"/>
        </w:rPr>
        <w:t>SÚMULA</w:t>
      </w:r>
      <w:r>
        <w:rPr>
          <w:rFonts w:cs="Arial" w:ascii="Arial" w:hAnsi="Arial"/>
        </w:rPr>
        <w:t xml:space="preserve">: “Autoriza Crédito Adicional Suplementar na importância de até R$ 58.000,00 (cinquenta e oito mil reais)”. Em Segunda Discussão ao Projeto de Lei Nº 34/2021 de autoria do Poder Executivo Municipal, nenhum vereador fez uso da palavra. Em Segunda Votação ao Projeto de Lei Nº 34/2021 de autoria do Poder Executivo Municipal, </w:t>
      </w:r>
      <w:r>
        <w:rPr>
          <w:rFonts w:cs="Arial" w:ascii="Arial" w:hAnsi="Arial"/>
          <w:b/>
        </w:rPr>
        <w:t>APROVADO</w:t>
      </w:r>
      <w:r>
        <w:rPr>
          <w:rFonts w:cs="Arial" w:ascii="Arial" w:hAnsi="Arial"/>
        </w:rPr>
        <w:t xml:space="preserve"> por todos os vereadores presentes. Projeto de Lei Nº 06/2021 de autoria do Poder Legislativo Municipal. Emenda Substitutiva Nº 01/2021 ao Projeto de Lei Nº 06/2021 de autoria do Poder Legislativo Municipal. Em Única Discussão a Emenda Substitutiva Nº 01/2021 ao Projeto de Lei Nº 06/2021 de autoria do Poder Legislativo Municipal, nenhum vereador fez uso da palavra. Em Única Votação a Emenda Substitutiva Nº 01/2021 ao Projeto de Lei Nº 06/2021 de autoria do Poder Legislativo Municipal, </w:t>
      </w:r>
      <w:r>
        <w:rPr>
          <w:rFonts w:cs="Arial" w:ascii="Arial" w:hAnsi="Arial"/>
          <w:b/>
        </w:rPr>
        <w:t>APROVADO</w:t>
      </w:r>
      <w:r>
        <w:rPr>
          <w:rFonts w:cs="Arial" w:ascii="Arial" w:hAnsi="Arial"/>
        </w:rPr>
        <w:t xml:space="preserve"> por todos os vereadores presentes. Emenda Substitutiva Nº 02/2021 ao Projeto de Lei Nº 06/2021 de autoria do Poder Legislativo Municipal. Em Única Discussão a Emenda Substitutiva Nº 02/2021 ao Projeto de Lei Nº 06/2021 de autoria do Poder Legislativo Municipal, nenhum vereador fez uso da palavra. Em Única Votação a Emenda Substitutiva Nº 02/2021 ao Projeto de Lei Nº 06/2021 de autoria do Poder Legislativo Municipal, </w:t>
      </w:r>
      <w:r>
        <w:rPr>
          <w:rFonts w:cs="Arial" w:ascii="Arial" w:hAnsi="Arial"/>
          <w:b/>
        </w:rPr>
        <w:t>APROVADO</w:t>
      </w:r>
      <w:r>
        <w:rPr>
          <w:rFonts w:cs="Arial" w:ascii="Arial" w:hAnsi="Arial"/>
        </w:rPr>
        <w:t xml:space="preserve"> por todos os vereadores presentes. Projeto de lei Nº 06/2021 de autoria do Poder Legislativo Municipal – </w:t>
      </w:r>
      <w:r>
        <w:rPr>
          <w:rFonts w:cs="Arial" w:ascii="Arial" w:hAnsi="Arial"/>
          <w:b/>
          <w:u w:val="single"/>
        </w:rPr>
        <w:t>SÚMULA</w:t>
      </w:r>
      <w:r>
        <w:rPr>
          <w:rFonts w:cs="Arial" w:ascii="Arial" w:hAnsi="Arial"/>
        </w:rPr>
        <w:t xml:space="preserve">: “Institui o Sistema de Controle Interno da Câmara Municipal de Marumbi, Estado do Paraná, regulamenta a função gratificada de controlador interno e dá outras providências”. Em Primeira Discussão ao Projeto de Lei Nº 06/2021 de autoria do Poder Legislativo Municipal, com as Emendas Substitutivas Nº 01/2021 e Nº 02/2021 Aprovadas, nenhum vereador fez uso da palavra. Em Primeira Votação ao Projeto de Lei Nº 06/2021 de autoria do Poder Legislativo Municipal, com as Emendas Substitutivas Nº 01/2021 e Nº 02/2021 Aprovadas, APROVADO por todos os vereadores presentes. </w:t>
      </w:r>
      <w:r>
        <w:rPr>
          <w:rFonts w:cs="Arial" w:ascii="Arial" w:hAnsi="Arial"/>
          <w:b/>
          <w:u w:val="single"/>
        </w:rPr>
        <w:t>EXPLICAÇÕES PESSOAIS:</w:t>
      </w:r>
      <w:r>
        <w:rPr>
          <w:rFonts w:cs="Arial" w:ascii="Arial" w:hAnsi="Arial"/>
        </w:rPr>
        <w:t xml:space="preserve"> O vereador Natalino Pires Cardoso pede a palavra e conclui seu pronunciamento. Fala que a Secretária Municipal de Educação foi a Curitiba em um congresso ou curso e quando ela retornar vai fazer um requerimento solicitando o diário de bordo do veiculo utilizado. Fala para os servidores ficarem atentos para não sair da cidade para fazer compras, pede para os vereadores e a população fiscalizar e comunicar o vereador que vai denunciar. Fala sobre a operação tapa buracos, se iniciou na semana passada e espera que seja feito um bom trabalho, porque os vereadores vão ficar fiscalizando e cobrando. Comenta sobre a atitude do vereador Valdeci que fez uma cobrança sobre uma ponte que há muito tempos está quebrada e parabeniza pelo ato. Diz que o prefeito deve olhar pelos agricultores e não ficar com a máquina dentro da cidade. Pede ao Senhor Presidente que cobre do prefeito para colocar sinalização na avenida, porque alguns motoristas estão abusando da velocidade e pode acontecer algo pior no local. Pede a Policia Militar que faça uma fiscalização na avenida para tentar coibir os abusos de velocidade. Parabeniza o pessoal da Secretaria Municipal de Esportes pelo evento realizado no domingo, inauguração do campo. Fala que hoje começaram a mexer na iluminação da praça, que está atrasado, que o prefeito deveria delegar esse serviço e acha que não ficará pronto até o natal. Pede que faça uma programação para o ano todo que ficará mais fácil. Agradece a população que está acompanhando e pede que continuem assistindo, compartilhando e cobrando. Fala que recebeu uma denuncia do poço de agua no banco da terra, que está pronto e deveria colocar para funcionar, pois os moradores do local estão usando agua da represa para consumo. Espera que seja resolvido. Fala para o Sr. Ademilson que está na câmara que espera que o prefeito o convoque para vir explicar o que está acontecendo. O vereador José Fernandes da Costa pede a palavra e agradece mais uma vez o Deputado Alexandre Curi e a vice-prefeita Elaine pelos trabalhos em prol do município. Explica que todos sabem que em ano eleitoral muita coisa é liberada para os municípios e espera que venha mais coisa até o mês de abril. Fala que esteve em Curitiba junto com o Thiago e a Elaine acompanhando seus pedidos. Fala sobre a situação do poço e o gasto para instalação da rede de abastecimento. Agradece ao Secretário Municipal de Esportes e os membros do Poder Executivo pela inauguração do Estádio Municipal, que foi uma festa bonita e o local ficou muito bom. Fala que as praças de esporte de Marumbi estão muito boas e espera que haja uma competição para finaliza o ano no ginásio de esportes. Comenta sobre a pista de skate que houve pedidos e reclamações e agora que está pronta, a juventude não está utilizando. Diz que deveria ser promovido algo no local para incentivar o uso da pista de skate que ficou uma das melhores da região, assim como a quadra poliesportiva de areia. Diz que muitas coisas precisam melhorar, mas a área da saúde está muito boa e recebe muito investimento. Fala que podem verificar no CISVIR que Marumbi é um dos municípios que mais utilizam o consorcio. Comenta sobre a operação tapa buracos que reiniciará amanha, mas espera que no próximo ano seja feito um recape no asfalto da cidade. O vereador Ronaldo Cândido de Araújo pede a palavra, deseja boa noite a todos e comenta sobre a inauguração do Estádio Municipal, parabeniza o Secretário de Esportes e agradece aos jogadores que participaram do evento. Fala sobre uma indicação do vereador Anilton para a construção de banheiros e vestiários no estádio. Comenta que cada banheiro químico alugado custa caro e se todas as vezes que houver um evento for alugar, ficará mais caro do que a construção. Fala sobre a possibilidade de construir quebra molas e pede que após o término da operação tapa buracos, que sejam feitas as lombadas. O vereador Valdeci Alves de Jesus pede a palavra, deseja boa noite a todos os vereadores, os presentes e aos internautas que assistem a transmissão pela internet. Comenta sobre a Ana Paula que representou o município em um evento de fisiculturismo e foi campeã. Pede ao poder público que apoie a atleta para que ela possa dar continuidade em seus treinamentos, pois ela tem capacidade de representar nossa cidade no estado e no país. Comenta sobre o vídeo de sua autoria cobrando a o conserto da ponte. Fala da dificuldade que os moradores e agricultores do local enfrentam, pois precisam dar uma grande volta para trabalhar na lavoura. Afirma que conversou com o prefeito que disse que demorara quinze dias e aguarda uma solução. Fala sobre o trator que o vereador José Fernandes disse e fala que é pouco para atender o agricultor  desfavorecido, que os vereadores recebem reclamação, que há municípios que tem três tratores e espera que seja atendido. Diz que um morador que reclamou sobre um entulho jogado em um terreno há muito tempo, mas até agora não atenderam a solicitação de retirada e isso é algo de errado. Fala que o prefeito disse que não tem servidor suficiente para arrumar a ponte, mas espera que seja feito o mais rápido possível. A vereadora Viviane de Cássia Tosi pede a palavra, deseja boa noite e agradece ao vereador Bruno que doou um aparelho de telefone celular para que seja feito uma rifa com a finalidade de cobrir as despesas com os cuidados dos animais de rua. Parabeniza a Ana Paula, atleta da cidade que representou na competição de fisiculturismo. Comenta sobre os quebra mola que poderiam ser construídos na avenida, mas afirma que falta consciência dos motoristas em dirigir devagar. Fala que a avenida virou uma pista de corrida, que há muitos pedestres no local e os motoristas devem passar mais devagar. O vereador Anilton Morelo Júnior pede a palavra, deseja boa noite ao Senhor Presidente, aos edis, aos presentes na Câmara e aos internautas que acompanham a transmissão pela internet. Agradece ao Secretário Municipal de Esportes, Nathan, pelo excelente trabalho realizado, pois é preciso resgatar a historia do esporte do município e estimular os atletas. Parabeniza a Ana Paula, atleta de fisiculturismo, que dá orgulho ao município, e que ela passa uma mensagem positiva a todos, pois esporte é lazer e saúde. Comenta sobre uma indicação de sua autoria feita há algum tempo atrás para a construção de banheiros e vestiários no estádio municipal, pois já aconteceram vários eventos e é preciso realizar a obra. Pede ao prefeito que trabalhe de forma harmônica para poder atender todas as necessidades do município. Diz que não está na câmara para arrumar desavenças, mas para buscar melhorias para os munícipes. Comenta sobre a avenida e as faixas elevadas, que as pessoas precisam de conscientização, mas só aprendem quando doer no bolso. Fala que não é fácil estar na câmara, que os vereadores não estão aqui para apontar o dedo, mas para trabalhar e para isso é necessário estudar, se aplicar, elaborar e decidir com a ajudar de uma boa equipe. Afirma que trabalhar para a população não é fácil, pois quando é fácil, acontece o que aconteceu no passado, a conta chega. O vereador Bruno Rafael do Couto Cividini pede a palavra, deseja boa noite aos presentes e a todos que acompanham a transmissão pela internet. Parabeniza a Paulinha, como é conhecida, pela vitória na competição que participou, que sempre ajuda a atleta nas competições e conclama os vereadores para fazer uma homenagem para atleta nessa casa. Parabeniza o Nathan pelo trabalho frente à Secretaria Municipal de Esportes, que foi a Apucarana e a Cambira ver os meninos e as meninas representando o município e isso é muito bom para as crianças. Deseja boa sorte a vereadora Viviane frente ao seu novo empreendimento e ao Naldinho pelo evento em seu estabelecimento. Agradece ao Deputado Plauto pelo convite para um evento que ocorreu no sábado onde teve a presença de várias personalidades politicas do estado. Diz que foi muito bem recebido pelos anfitriões, que fez vários contatos para poder trabalhar melhor pelo município. Pede ao Prefeito que faça uma reunião com os vereadores para apresentar as necessidades do município, pois em ano eleitoral é mais fácil buscar recursos e ajudar o município. Fala que os vereadores cobram e criticam, mas as vezes é falta de diálogo do prefeito com o vereadores que podem buscar seus deputados para o melhor da cidade. Fala que as pessoas falam que os vereadores não fazem nada, mas os trabalhos no vereador também são importantes, mas as vezes não aparece tanto quanto o trabalho do prefeito. Com a palavra o Senhor Presidente que agradece a audiência da transmissão pela internet, que no ano que vem buscará uma melhoria das transmissões. Parabeniza a Ana Paula Pires pela conquista e que sempre representa o município em seu esporte. Parabeniza o Nathan pelo trabalho frente à Secretaria Municipal de Esportes, que foi muito bem organizado, e todos viram a correria dele para dar tudo certo. Diz que o estádio ficou muito bom, que ficou um lugar agradável e que o brasileiro e marumbiense gostam do esporte. Dia que em Marumbi há várias praças de esporte, mas sempre cobraram uma pista de skate. Fala que agora que foi construído não estão utilizando. Mas o pode público deve incentivar e promover competições para que haja mais praticantes. Comenta que os vereadores estão interessados em trabalhar em prol do município e as cobranças que os vereadores trazem é porque os munícipes cobram. Fala do amor de todos e do orgulho que os vereadores tem pela cidade. O Senhor Presidente declara encerrada a presente Sessão Ordinária, Convoca os Senhores Vereadores para a próxima Sessão Ordinária a ser realizada no dia 13/12/2021 (treze de dezembro de dois mil e vinte e um), segunda-feira, as 19h00min (dezenove horas). O Senhor Presidente também Convoca os Senhores Vereadores para a Sessão Extraordinária a ser realizada no dia 09/12/2021 (nove de dezembro de dois mil e vinte e um) as 08h30min (oito horas e trinta minutos). Na ocasião será feito a Segunda Discussão e Votação do Projeto de Lei Nº 06/2021 de autoria do Poder Legislativo Municipal e deseja a todos uma boa noite. Do que para constar Eu, Primeiro Secretário, mandei lavrar a presente ata, a qual subscrevo e ass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sidente: 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imeiro Secretário: _______________________________________________________</w:t>
      </w:r>
    </w:p>
    <w:sectPr>
      <w:headerReference w:type="default" r:id="rId2"/>
      <w:footerReference w:type="default" r:id="rId3"/>
      <w:type w:val="nextPage"/>
      <w:pgSz w:w="11906" w:h="16838"/>
      <w:pgMar w:left="1134" w:right="1133" w:gutter="0" w:header="709" w:top="21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drawing>
        <wp:anchor behindDoc="0" distT="0" distB="0" distL="114935" distR="114935" simplePos="0" locked="0" layoutInCell="0" allowOverlap="1" relativeHeight="8">
          <wp:simplePos x="0" y="0"/>
          <wp:positionH relativeFrom="column">
            <wp:posOffset>-24765</wp:posOffset>
          </wp:positionH>
          <wp:positionV relativeFrom="paragraph">
            <wp:posOffset>-27876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rPr>
  </w:style>
  <w:style w:type="character" w:styleId="WW8Num1z0">
    <w:name w:val="WW8Num1z0"/>
    <w:qFormat/>
    <w:rPr>
      <w:rFonts w:eastAsia="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23:00Z</dcterms:created>
  <dc:creator>JET - INFORMATICA</dc:creator>
  <dc:description/>
  <cp:keywords/>
  <dc:language>en-US</dc:language>
  <cp:lastModifiedBy>Câmara Municipal de Marumbi</cp:lastModifiedBy>
  <cp:lastPrinted>2021-12-06T10:28:00Z</cp:lastPrinted>
  <dcterms:modified xsi:type="dcterms:W3CDTF">2021-12-13T14:03:00Z</dcterms:modified>
  <cp:revision>6</cp:revision>
  <dc:subject/>
  <dc:title/>
</cp:coreProperties>
</file>