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64 (Três mil e sess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três dias do mês de dezembro do ano de dois mil e vinte e um (03/12/2021), às quinze horas e trinta minutos (15h30min), reuniram-se, nas dependências da Câmara Municipal de Marumbi – Estado do Paraná, os Senhores Vereadores para a Sessão Extraordinária. O Senhor Presidente declara aberta a presente Sessão Extraordinária, verificando-se pelo livro a ausência dos vereadores Bruno Rafael do Couto Cividi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pede ao vereador Thiago Augusto da Silva Oliveir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to de Lei nº 31/2021 de autoria do Poder Executivo Municipal –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“Altera dispositivos da Lei nº613/2015 e dá outras providencias”. Em Segunda Discussão ao Projeto de Lei nº 31/2021 de autoria do Poder Executivo Municipal, nenhum vereador fez uso da palavra. Em Segunda Votação ao Projeto de Lei nº 31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32/2021 de autoria do Poder Executivo Municipal –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“Autoriza Créditos Suplementares na importância de até R$ 200.000,00 e dá outras providências”. Em Segunda Discussão ao Projeto de Lei nº 32/2021 de autoria do Poder Executivo Municipal, nenhum vereador fez uso da palavra. Em Segunda Votação ao Projeto de Lei nº 32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34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Crédito Adicional Suplementar na importância de até R$ 58.000,00 (Cinquenta e oito mil reais)”. Em Primeira Discussão ao Projeto de Lei Nº 34/2021 de autoria do Poder Executivo Municipal, nenhum vereador fez uso da palavra. Em Primeira Votação ao Projeto de Lei Nº 34/2021 de autoria do Poder Executivo Municipal, APROVADO por todos os vereadores presentes. O Senhor Presidente declara encerrada a presente Sessão Extraordinária, e deseja a todos uma boa tard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7:00Z</dcterms:created>
  <dc:creator>JET - INFORMATICA</dc:creator>
  <dc:description/>
  <cp:keywords/>
  <dc:language>en-US</dc:language>
  <cp:lastModifiedBy>Câmara Municipal de Marumbi</cp:lastModifiedBy>
  <cp:lastPrinted>2021-12-10T08:55:00Z</cp:lastPrinted>
  <dcterms:modified xsi:type="dcterms:W3CDTF">2021-12-10T11:56:00Z</dcterms:modified>
  <cp:revision>8</cp:revision>
  <dc:subject/>
  <dc:title/>
</cp:coreProperties>
</file>