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0" w:hanging="0"/>
        <w:rPr>
          <w:rFonts w:ascii="Arial" w:hAnsi="Arial" w:cs="Arial"/>
          <w:sz w:val="24"/>
          <w:szCs w:val="24"/>
        </w:rPr>
      </w:pPr>
      <w:r>
        <w:rPr>
          <w:rFonts w:cs="Arial" w:ascii="Arial" w:hAnsi="Arial"/>
          <w:sz w:val="24"/>
          <w:szCs w:val="24"/>
        </w:rPr>
      </w:r>
    </w:p>
    <w:p>
      <w:pPr>
        <w:pStyle w:val="Heading3"/>
        <w:spacing w:lineRule="auto" w:line="360"/>
        <w:ind w:left="0" w:hanging="0"/>
        <w:rPr>
          <w:rFonts w:ascii="Arial" w:hAnsi="Arial" w:cs="Arial"/>
          <w:sz w:val="24"/>
          <w:szCs w:val="24"/>
        </w:rPr>
      </w:pPr>
      <w:r>
        <w:rPr>
          <w:rFonts w:cs="Arial" w:ascii="Arial" w:hAnsi="Arial"/>
          <w:sz w:val="24"/>
          <w:szCs w:val="24"/>
        </w:rPr>
        <w:t>Ata Nº 3063 (Três mil e sessenta e três)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Aos vinte e nove dias do mês de novembro do ano de dois mil e vinte e um (29/11/2021),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Ronaldo Cândido de Araújo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a Mensagem do Projeto de Lei nº34/2021 de autoria do Poder Executivo Municipal; Mensagem do projeto de lei nº35/2021 de autoria do Poder Executivo Municipal; Ofício nº 220/2021 do Poder Executivo Municipal; Ofício da Câmara dos Deputados – Consultoria de Orçamentos e Fiscalização Financeira; Convite da Secretaria Municipal de Esportes e Lazer de Marumbi; Projeto de Lei nº 06/2021 de autoria do Poder Legislativo Municipal; Requerimento nº 38/2021 de autoria do vereador Natalino Pires Cardoso; Requerimento nº 39/2021 de autoria do vereador Natalino Pires Cardoso; Indicação nº 75/2021 de autoria do vereador Anilton Morelo Junior; Indicação nº 76/2021 de autoria do vereador Anilton Morelo Junior; Indicação nº 77/2021 de autoria da vereadora Viviane de Cássia Tosi; Indicação nº 78/2021 de autoria do vereador Anilton Morelo Junior; Indicação nº 79/2021 de autoria do vereador Anilton Morelo Junior; Indicação nº 80/2021 de autoria do vereador Ronaldo Cândido de Araújo. O vereador Natalino Pires Cardoso se inscreve para falar no expediente. O Senhor Presidente deixa a palavra livre ao vereador Natalino Pires Cardoso por cinco minutos. O vereador Natalino Pires Cardoso pede a palavra, deseja boa noite aos vereadores, aos presentes na câmara e aos internautas que acompanham a transmissão da sessão pela internet. Comenta que esteve pesquisando sobre licitações do município, pois é obrigação do vereador. Fala que ficou surpresa com a licitação para fazer um show na cidade e cita valores. Afirma que o município está passando por dificuldades, que falta muita coisa, mas o prefeito vai fazer o show, que com esse dinheiro da para comprar muitos remédios e tapar muitos buracos. Afirma não entender, pois o prefeito reclama que não tem dinheiro, mas vai contratar uma dupla sertaneja para fazer um show na cidade. Diz que na praça não há iluminação, não há enfeites de natal, que uma empresa da cidade está começando a fazer uma manutenção e questiona onde está o fiscal para acompanhar os serviços. Fala que muitas pessoas estão passando por dificuldades e com o dinheiro do show dava para comprar muitas cestas básicas. Comenta que os catadores de materiais reciclados que foram barrados pelo IAP de entrar no lixão para recolher os materiais e também não tem um local adequado, que eles limpam as cidades e questiona quem vai ajuda-los. Afirma que não acha justo gastar o dinheiro por uma hora e ter pessoas passando por dificuldades. Diz que famílias procuram o prefeito em busca de ajuda e muitas vezes o secretário que atende não sabe o que fazer. Dia que foi conversar com o Secretário Municipal de Meio Ambiente, que questionou sobre um assunto e ele falou que tinha que perguntar ao prefeito. Pede para colocar o barracão de reciclados para funcionar, pois terminaram, mas não entregaram. Fala que o pessoal da assistência social deve visitar as casas e acompanhar aqueles que mais necessitam. Comenta sobre uma rua no fundo do Conjunto do Aguiar, fala que jogaram entulhos, que colocaram um cavalete para sinalizar um buraco no asfalto, mas não consertam e o local está há trinta metros da casa do fiscal. Fala que os asfaltos da cidade estão uma vergonha, cita local e afirma ser lamentável o que acontece no município. </w:t>
      </w:r>
      <w:r>
        <w:rPr>
          <w:rFonts w:cs="Arial" w:ascii="Arial" w:hAnsi="Arial"/>
          <w:b/>
          <w:u w:val="single"/>
        </w:rPr>
        <w:t>ORDEM DO DIA:</w:t>
      </w:r>
      <w:r>
        <w:rPr>
          <w:rFonts w:cs="Arial" w:ascii="Arial" w:hAnsi="Arial"/>
          <w:b/>
        </w:rPr>
        <w:t xml:space="preserve"> </w:t>
      </w:r>
      <w:r>
        <w:rPr>
          <w:rFonts w:cs="Arial" w:ascii="Arial" w:hAnsi="Arial"/>
        </w:rPr>
        <w:t xml:space="preserve">Regime de Urgência do Projeto de Lei nº 34/2021 de autoria do Poder Executivo Municipal – </w:t>
      </w:r>
      <w:r>
        <w:rPr>
          <w:rFonts w:cs="Arial" w:ascii="Arial" w:hAnsi="Arial"/>
          <w:b/>
        </w:rPr>
        <w:t>SÚMULA</w:t>
      </w:r>
      <w:r>
        <w:rPr>
          <w:rFonts w:cs="Arial" w:ascii="Arial" w:hAnsi="Arial"/>
        </w:rPr>
        <w:t xml:space="preserve">: “Autoriza Crédito Adicional Suplementar na importância de até R$ 58.000,00 (cinquenta e oito mil reais)”. Em Única Discussão ao Regime de Urgência do Projeto de Lei nº 34/2021 de autoria do Poder Executivo Municipal, nenhum vereador fez uso da palavra. Em Única Votação ao Regime de Urgência do Projeto de Lei nº 34/2021 de autoria do Poder Executivo Municipal, </w:t>
      </w:r>
      <w:r>
        <w:rPr>
          <w:rFonts w:cs="Arial" w:ascii="Arial" w:hAnsi="Arial"/>
          <w:b/>
        </w:rPr>
        <w:t xml:space="preserve">APROVADO </w:t>
      </w:r>
      <w:r>
        <w:rPr>
          <w:rFonts w:cs="Arial" w:ascii="Arial" w:hAnsi="Arial"/>
        </w:rPr>
        <w:t xml:space="preserve">por todos os vereadores presentes. O Senhor Presidente encaminha o Projeto de Lei nº 34/2021 de autoria do Poder Executivo Municipal à Comissão de Legislação, Justiça, Finanças, Orçamento e Redação para a emissão do parecer, em Regime de Urgência. Regime de Urgência do Projeto de Lei nº 35/2021 de autoria do Poder Executivo Municipal – </w:t>
      </w:r>
      <w:r>
        <w:rPr>
          <w:rFonts w:cs="Arial" w:ascii="Arial" w:hAnsi="Arial"/>
          <w:b/>
        </w:rPr>
        <w:t>SÚMULA</w:t>
      </w:r>
      <w:r>
        <w:rPr>
          <w:rFonts w:cs="Arial" w:ascii="Arial" w:hAnsi="Arial"/>
        </w:rPr>
        <w:t xml:space="preserve">: “Dispõe sobre a Taxa de Coleta de Lixo e Contribuição para Serviço de Manutenção e Ampliação de Iluminação Pública (COSIP) e dá outras providências”. Em Única Discussão ao Regime de Urgência do Projeto de Lei nº 35/2021 de autoria do Poder Executivo Municipal, nenhum vereador fez uso da palavra. Em Única Votação ao Regime de Urgência do Projeto de Lei nº 35/2021 de autoria do Poder Executivo Municipal, </w:t>
      </w:r>
      <w:r>
        <w:rPr>
          <w:rFonts w:cs="Arial" w:ascii="Arial" w:hAnsi="Arial"/>
          <w:b/>
        </w:rPr>
        <w:t>APROVADO</w:t>
      </w:r>
      <w:r>
        <w:rPr>
          <w:rFonts w:cs="Arial" w:ascii="Arial" w:hAnsi="Arial"/>
        </w:rPr>
        <w:t xml:space="preserve"> por todos os vereadores presentes. O Senhor Presidente encaminha o Projeto de Lei nº 35/2021 de autoria do Poder Executivo Municipal à Comissão de Legislação, Justiça, Finanças, Orçamento e Redação para a emissão do parecer, em Regime de Urgência. Projeto de Lei nº 31/2021 de autoria do Poder Executivo Municipal – </w:t>
      </w:r>
      <w:r>
        <w:rPr>
          <w:rFonts w:cs="Arial" w:ascii="Arial" w:hAnsi="Arial"/>
          <w:b/>
        </w:rPr>
        <w:t>SÚMULA</w:t>
      </w:r>
      <w:r>
        <w:rPr>
          <w:rFonts w:cs="Arial" w:ascii="Arial" w:hAnsi="Arial"/>
        </w:rPr>
        <w:t xml:space="preserve">: “Altera dispositivos da Lei nº613/2015 e dá outras providencias”. Em Primeira Discussão ao Projeto de Lei nº 31/2021 de autoria do Poder Executivo Municipal, nenhum vereador fez uso da palavra. Em Primeira Votação ao Projeto de Lei nº 31/2021 de autoria do Poder Executivo Municipal, </w:t>
      </w:r>
      <w:r>
        <w:rPr>
          <w:rFonts w:cs="Arial" w:ascii="Arial" w:hAnsi="Arial"/>
          <w:b/>
        </w:rPr>
        <w:t>APROVADO</w:t>
      </w:r>
      <w:r>
        <w:rPr>
          <w:rFonts w:cs="Arial" w:ascii="Arial" w:hAnsi="Arial"/>
        </w:rPr>
        <w:t xml:space="preserve"> por todos os vereadores presentes. Projeto de Lei nº 32/2021 de autoria do Poder Executivo Municipal – </w:t>
      </w:r>
      <w:r>
        <w:rPr>
          <w:rFonts w:cs="Arial" w:ascii="Arial" w:hAnsi="Arial"/>
          <w:b/>
        </w:rPr>
        <w:t>SÚMULA</w:t>
      </w:r>
      <w:r>
        <w:rPr>
          <w:rFonts w:cs="Arial" w:ascii="Arial" w:hAnsi="Arial"/>
        </w:rPr>
        <w:t xml:space="preserve">: “Autoriza Créditos Suplementares na importância de até R$ 200.000,00 e dá outras providências”. Em Primeira Discussão ao Projeto de Lei nº 32/2021 de autoria do Poder Executivo Municipal, o vereador Natalino Pires Cardoso pede a palavra e solicita ao Senhor Presidente que seja explicado o projeto de lei em discussão pelo departamento jurídica da Câmara Municipal de Marumbi. O Senhor Presidente solicita ao membro do departamento jurídico presente na sessão que faça uma breve explicação do projeto de lei em discussão. O vereador Natalino agradece e explicação e fala que é importante essa explicação para que os munícipes entendam o que está sendo votado pelos vereadores. Em Primeira Votação ao Projeto de Lei nº 32/2021 de autoria do Poder Executivo Municipal, </w:t>
      </w:r>
      <w:r>
        <w:rPr>
          <w:rFonts w:cs="Arial" w:ascii="Arial" w:hAnsi="Arial"/>
          <w:b/>
        </w:rPr>
        <w:t>APROVADO</w:t>
      </w:r>
      <w:r>
        <w:rPr>
          <w:rFonts w:cs="Arial" w:ascii="Arial" w:hAnsi="Arial"/>
        </w:rPr>
        <w:t xml:space="preserve"> por todos os vereadores presentes. Requerimento nº 38/2021 de autoria do vereador Natalino Pires Cardoso. Em Única Discussão a Dispensa do Interstício do Requerimento nº 38/2021 de autoria do vereador Natalino Pires Cardoso, o vereador pede a palavra, comenta seu requerimento e apresenta sua justificativa a respeito da convocação do servidor que está afastado. Diz que quer que o servidor venha na casa para saber a situação que se encontra para os vereadores poderem ajudar. Em Única Votação a Dispensa do Interstício do Requerimento nº 38/2021 de autoria do vereador Natalino Pires Cardoso, </w:t>
      </w:r>
      <w:r>
        <w:rPr>
          <w:rFonts w:cs="Arial" w:ascii="Arial" w:hAnsi="Arial"/>
          <w:b/>
        </w:rPr>
        <w:t>APROVADO</w:t>
      </w:r>
      <w:r>
        <w:rPr>
          <w:rFonts w:cs="Arial" w:ascii="Arial" w:hAnsi="Arial"/>
        </w:rPr>
        <w:t xml:space="preserve"> por todos os vereadores presentes. Em Única Discussão ao Requerimento nº 38/2021 de autoria do vereador Natalino Pires Cardoso, nenhum vereador fez uso da palavra. Em Única Votação ao Requerimento nº 38/2021 de autoria do vereador Natalino Pires Cardoso, </w:t>
      </w:r>
      <w:r>
        <w:rPr>
          <w:rFonts w:cs="Arial" w:ascii="Arial" w:hAnsi="Arial"/>
          <w:b/>
        </w:rPr>
        <w:t>APROVADO</w:t>
      </w:r>
      <w:r>
        <w:rPr>
          <w:rFonts w:cs="Arial" w:ascii="Arial" w:hAnsi="Arial"/>
        </w:rPr>
        <w:t xml:space="preserve"> por todos os vereadores presentes. Requerimento nº 39/2021 de autoria do vereador Natalino Pires Cardoso. Em Única Discussão a Dispensa do Interstício do Requerimento nº 39/2021 de autoria do vereador Natalino Pires Cardoso, o vereador pede a palavra, comenta sobre seu requerimento e apresenta suas justificativas. Fala que é importante a presença da servidora para explicar porque foi afastada. Em Única Votação a Dispensa do Interstício do Requerimento nº 39/2021 de autoria do vereador Natalino Pires Cardoso, </w:t>
      </w:r>
      <w:r>
        <w:rPr>
          <w:rFonts w:cs="Arial" w:ascii="Arial" w:hAnsi="Arial"/>
          <w:b/>
        </w:rPr>
        <w:t>APROVADO</w:t>
      </w:r>
      <w:r>
        <w:rPr>
          <w:rFonts w:cs="Arial" w:ascii="Arial" w:hAnsi="Arial"/>
        </w:rPr>
        <w:t xml:space="preserve"> por todos os vereadores presentes. Em Única Discussão ao Requerimento nº 39/2021 de autoria do vereador Natalino Pires Cardoso, nenhum vereador fez uso da palavra. Em Única Votação ao Requerimento nº 39/2021 de autoria do vereador Natalino Pires Cardoso, </w:t>
      </w:r>
      <w:r>
        <w:rPr>
          <w:rFonts w:cs="Arial" w:ascii="Arial" w:hAnsi="Arial"/>
          <w:b/>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rPr>
        <w:t xml:space="preserve"> O vereador Ronaldo Cândido de Araújo pede a palavra, deseja boa noite aos presentes e comenta sobre a indicação de sua autoria e a necessidade de ser executado o serviço. Fala sobre o fornecimento de agua em um bairro da cidade que tem casas que não estão recebendo agua. Comenta que achava ser manutenção na rede, mas detectou que o problema foi a falta de agua em algumas residências. Pede que seja feito quebra molas no bairro, pois os carros estão abusando da velocidade, que tem crianças no local e os motoristas não estão respeitando. Pede que seja feito uma notificação ao proprietário do terreno onde tem abacateiros plantados para que faça uma limpeza, pois tem animais saindo do local e invadindo casas. O vereador Bruno Rafael do Couto Cividini pede a palavra, deseja boa noite a todos os presentes e aqueles que acompanham a transmissão pela internet. Fala que recebeu uma reclamação de um munícipe que a avó havia feito uma cirurgia e passou mal. Explica que buscaram socorro no hospital municipal foi dito que não havia motorista disponível para atendê-lo naquele momento. Conta que foi instruído a pegar combustível na prefeitura para que o mesmo levasse sua parente ao pronto socorro. Afirma ser um absurdo e que falaram para ele ir somente às 11h30min (onze horas e trinta minutos) e que respondeu dizendo que não era a avó do servidor que estava morrendo. Fala que jamais falou mal da saúde de Marumbi, que sempre elogiou, mas isso nunca aconteceu e por uma vida não se devem medir esforços. Comenta sobre a situação do servidor Ademilson, que foi apresentado pelo vereador Natalino, que ele está de castigo e o hospital esta precisando. Comenta sobre uma indicação do vereador Anilton a respeito da iluminação natalina na praça, que as cidades vizinhas estão enfeitadas e bonitas, mas em Marumbi não tem nada. Questiona o que custa enfeitar a cidade, fazer uma coisa simples, colocar um Papai Noel para dar balas e agradar uma criança. Questiona também sobre os gastos do show e quem será agradado. Fala que gosta de show, mas deve ser vistos os custos. Comenta sobre as solicitações de informações das reformas e afirma que os vereadores devem acompanhar mais as licitações, pois p dinheiro é publico. Diz que uma empreiteira inicia uma obra, para e a prefeitura deve terminar. Pede ao Senhor Presidente que leve ao prefeito a solicitação de fazer algo na praça para alegrar o município. O vereador Valdeci Alves de Jesus pede a palavra, deseja boa noite a todos e fala sobre a agua da vila rural. Pede que seja feito algum tratamento na agua, que solicitou ao fiscal que fosse feito um serviço no poço, mas não foi atendido. Explica a necessidade de fazer uma cloração na água, que é uma situação seria ter que tomar agua suja. Explica que se fosse feito um muro ao redor do poço artesiano, não haveria problema, mas as aguas das chuvas entram no poço e trazem detritos. Fala que os moradores da vila rural querem tomar uma agua limpa e sadia. O vereador Anilton Morelo Júnior pede a palavra e deseja boa noite a todos. Fala que os vereadores não estão na câmara para apontar dedos aos secretários nem ao prefeito. Diz que está na câmara para cobrar e diz ser uma incoerência com o dinheiro publico e com os cidadãos da cidade, pois no inicio do ano fez varias solicitações tais como faixa elevada, colocação de lixeiras na cidade, alocação de servidores para a realização de uma melhor limpeza na cidade e a resposta era que não havia recursos, no entanto haverá um show e será gasto R$ 95.000,00 (noventa e cinco mil reais), mas acredita que será gasto muito mais. Afirma que não está na câmara para apontar dedos, mas porque não aplicar esse recurso em segurança pública, em limpeza pública ou em enfeites natalinos, que sempre foi feito no município. Comenta sobre os municípios vizinhos que fizeram a decoração de natal e que a população merece. Afirma que cabe aos vereadores ter um elo como prefeito para trabalhar para a população, que tem que acabar com a vaidade e ter responsabilidade com o dinheiro público. Comenta sobre o que disse o vereador Bruno a respeito da falta de motorista no hospital para atender uma paciente em estado de emergência, que os lados devem ser ouvidos e a vaidade deve acabar, pois todos devem trabalham em conjunto para a população. Reafirma que não está na câmara para apontar dedos, mas para trazer soluções. Fala que hoje seria votado o orçamente e conclama os vereadores para que seja feito uma emenda impositiva para atender os anseios da população. Fala que ninguém administra sozinho, que há a necessidade de servidores, secretários e vereadores. Comenta que fiscalizou sobre a Praça Senhor Bom Jesus, que falaram que não haveria tempo hábil para a entrega e por isso não seria feito a decoração natalina e questiona porque não foi feito um planejamento. Fala que logo após apontar sobre o acumulo de agua na praça, logo em seguida foram até o local e rasparam a agua, mas a população está vendo e tiram sarro dos vereadores perguntando o que estão fazendo na câmara. Diz que é muito fácil o munícipe ficar atrás de um celular criticando, mas afirma que está na câmara para trazer soluções, que a campanha política acabou e todos devem trabalhar pela população. Afirma que é politicamente contrário ao vereador Natalino e ao vereador Bruno, mas afirma que estão junto trabalhando pela população e diz que podem contar com ele. Pede ao Poder Executivo que responda aos requerimentos, que trabalhem jutos com os vereadores e afirma que isso é amar Marumbi. Pede desculpa pelo desabafo e deseja uma boa semana a todos. O vereador Natalino Pires Cardoso pede a palavra e conclui seu pronunciamento sobre o que acontece no município. Fala ser uma vergonha, que há um ditador no poder, que tem uma vice-prefeita que trabalha muito, que tem um presidente disposto a ajudar o município, tem vereadores que querem ajudar, mas o prefeito acha que comanda sozinho que vai resolver tudo. Diz que os secretários e os fiscais não tem autonomia e, comentando que o vereador Bruno falou sobre a falta de motorista na saúde, acredita que o Secretário Municipal de Saúde não tem conhecimento desse fato, pois ele corre atrás de resolver e nunca deixou de atender. Diz que foi desumano o que aconteceu. Comenta sobre o pronunciamento do vereador Rone sobre o abacateiro, que o pessoal da saúde tem conhecimento do fato, mas não tem autonomia e fala que a solução é simples, multar. Explica que o prefeito trata com indiferença. Diz que o prefeito está queimando os vereadores, que muita coisa da para resolver antes. Comenta sobre a Avenida Tiradentes, que os carros abusam da velocidade e só farão algo quando o pior acontecer. Pede ao prefeito que pare de plantar gramas, pois está plantando novamente no Morro de Santo Expedito e a população está cansada de grama, pois não comem grama. Comenta que há coisas mais importantes a fazer, fala sobre a piscina da academia da terceira idade que há cinco anos está parada, que tem recurso, mas o prefeito só pensa nele. Afirma que será feito o asfalto primeiro na rua da casa do prefeito, pois ele não será mais prefeito e vi resolver o problema dele. Pede que o prefeito de autonomia aos fiscais, que deixe a vice-prefeita trabalhar e que, se ele não quiser mais o cargo, que de o lugar para a vice-prefeita, pois ela traz recursos e faz acontecer. Afirma que tudo que chega ao prefeito é barrado, que as estrada rurais estão feias, que cansou de ver o maquinário limpar o morro. Pede atenção à população, que a assistência social visite os mais necessitados, que façam acompanhamento e se estiver errado que falem. Comenta sobre o pronunciamento do vereador Anilton a respeito dos requerimentos que não são respondidos, que é uma vergonha e pede ao Senhor Presidente que ajude nessa solicitação. Comenta sobre os pallets que estão não rua, que foi uma solicitação dos vereadores Natalino e Nathan e até hoje não se sabe o que foi feito e os vereadores querem solução. Afirma que muitas coisas acontecem no município e o prefeito tem que agilizar para resolver. Comenta que o maquinário da prefeitura só atende os amigos do prefeito e que o trator da prefeitura deve rodar de graça para ajudar os pequenos agricultores. Diz que muitas coisas falam que estão buscando, mas nunca chega nada e o prefeito fala que não tem orçamento e reclama muito do mandato passado. Fala que nos cinco anos que o prefeito está a frente da administração fez apenas cinquenta casas, mas plantou muita grama. Comenta sobre o descaso no parque ecológico, que fez academia ao ar livre e ao invés de colocar um concreto, foi plantado grama. Fala sobre o show e os valores que serão gastos, que em Marumbi tem muito cantor bom e têm que dar uma chance eles, mas vão gastar com um show, com estrutura, banda e barraca. Comenta sobre o esporte, espera que comece a rodar e cita locais que podem ser utilizados para dar lazer aos meninos. Fala que colocaram os bebedouros que o vereador Ronaldo havia pedido, mas tem muito local abandonado que precisa de atenção do secretário. Fala sobre a piscina da terceira idade que está parado há tempo. Fala sobre os valores gastos com o show e poderia comprar cestas básicas para os servidores. Agradece a presença de todos na câmara e espera que as coisas sejam resolvidas. O vereador José Fernandes da Costa pede a palavra, deseja boa noite a todos. Fala que acompanha os requerimentos e as indicações apresentadas pelos vereadores. Diz que conversa muito com o prefeito e cobra pessoalmente. Comenta sobre as estradas rurais que ainda falta terminar o serviço e infelizmente alguns locais não serão atendidos. Fala sobre a reforma da praça, que o prefeito conversou com o engenheiro e não gostou do serviço, tanto que mandou tirar o que havia sido colocado. Fala que se pronunciaria após a entrega, mas a empreiteira fez um serviço ruim e o prefeito deve tomar as providências necessárias. Comenta sobre outras que devem terminar, sobre o rolo que ainda não veio e que as coisas estão andando devagar. Fala sobre os buracos nos asfaltos e afirma que deve ser feito um serviço com lama asfáltica, mas não sabe o que será possível fazer. Diz que constantemente está cobrando do prefeito e fala que deveria haver mais reunião com a base para receber as ideias. Fala que em relação aos requerimentos foi muito cobrado no passado, que muitos foram respondidos e todos sabem que só depende do prefeito em responder e é questão de boa vontade. Diz que tentou de várias formas quando foi presidente, mas nem tudo acontece com se planeja. Comenta a respeito das cestas básicas na época do Bira, que houve falhas nos pagamento e todos os prefeitos tiveram altas e baixas. Afirma ser fácil criticar, mas quando está na cadeira, as coisas modificam. Comenta sobre o show e diz que falta diálogo com os vereadores para saberem explicar para a população, que tem gente que gosta e tem gente que não gosta de show, mas se tem dinheiro para show, tem dinheiro para arrumar a cidade. Comenta sobre os enfeites da cidade que deveriam ser feito, pois agrada a população. Afirma que o que importa é as crianças estarem felizes e atender as famílias que passam dificuldade. Fala sobre o CRAS, que acompanha de longe e que tem famílias que necessitam de cestas básicas. Fala que o momento está bom para a oposição e para criticar, que por muito menos tudo foi cancelado e que agora estão querendo liberar. Diz que muita gente se manteve em seus comércios porque peitou os governantes e as mesmas pessoas que apoiaram o “fique em casa”, agora estão apoiando o “saiam de casa”. Explica que onde parou com o lockdown, a doença está voltando e no Brasil em alguns locais, estão promovendo o carnaval, mas cada um pensa em si. Comenta que se houvesse um presidente diferente do atual, nem vacina haveria no Brasil. Fala que bilhões foram desviados e soltaram um bandido dizendo que estava inocente, mas foi condenado por muita gente competente, por juízes e tribunais. Afirma que o povo deve escolher lá na frente o que tiver que escolher, mas o país, do jeito que está, caminha para uma situação difícil e teme por um novo regime militar, pois quando virou democracia a corrupção tomou conta e nessa pandemia muitos políticos roubaram muito. Fala que torce por Marumbi, que cobra do prefeito, que não gosta do que esta acontecendo e a população cobra mesmo. Fala sobre as cobranças das lombadas na avenida, mas para tudo há burocracia e poderiam fazer uma pequena lombada para amenizar os riscos. Fala que o prefeito deveria se reunir mais com a base e informar, pois muitos não sabiam do show e isso poderia ser evitado. Com a palavra o Senhor Presidente que comenta sobre as respostas dos requerimentos e fala que façam o que pode ser feito e informa o que não pode ser feito, mas que explique aos vereadores. Agradece a presença de todos que estão na câmara, que foi uma sessão prolongada, com assuntos importantes sendo resolvidos e que acompanhem mais para ver o trabalho de cada vereador. O Senhor Presidente declara encerrada a presente Sessão Ordinária, Convoca os Senhores Vereadores para a próxima Sessão Ordinária a ser realizada no dia 06/12/2021 (seis de dezembro de dois mil e vinte e um), segunda-feira, as 19h00min (dezenove horas) e deseja a todos uma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idente: 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10">
          <wp:simplePos x="0" y="0"/>
          <wp:positionH relativeFrom="column">
            <wp:posOffset>-24765</wp:posOffset>
          </wp:positionH>
          <wp:positionV relativeFrom="paragraph">
            <wp:posOffset>-27876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17:00Z</dcterms:created>
  <dc:creator>JET - INFORMATICA</dc:creator>
  <dc:description/>
  <cp:keywords/>
  <dc:language>en-US</dc:language>
  <cp:lastModifiedBy>Câmara Municipal de Marumbi</cp:lastModifiedBy>
  <cp:lastPrinted>2021-12-06T10:28:00Z</cp:lastPrinted>
  <dcterms:modified xsi:type="dcterms:W3CDTF">2021-12-06T13:35:00Z</dcterms:modified>
  <cp:revision>16</cp:revision>
  <dc:subject/>
  <dc:title/>
</cp:coreProperties>
</file>