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a Nº 3062 (Três mil e sessenta e dois) da Câmara Municipal de Marumbi – Estado do Paraná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s vinte e cinco dias do mês de novembro do ano de dois mil e vinte e um (25/11/2021), às nove horas (9h00min), reuniram-se, nas dependências da Câmara Municipal de Marumbi – Estado do Paraná, os Senhores Vereadores para a Sessão Ordinária. O Senhor Presidente declara aberta a presente Sessão Ordinária, verificando-se pelo livro a ausência dos vereadores Bruno Rafael do Couto Cividini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e Ronaldo Cândido de Araújo e pede ao vereador José Fernandes da Costa que faça a leitura de um trecho da Bíblia Sagrada. </w:t>
      </w:r>
      <w:r>
        <w:rPr>
          <w:rFonts w:cs="Arial" w:ascii="Arial" w:hAnsi="Arial"/>
          <w:b/>
          <w:u w:val="single"/>
        </w:rPr>
        <w:t>ORDEM DO DIA:</w:t>
      </w:r>
      <w:r>
        <w:rPr>
          <w:rFonts w:cs="Arial" w:ascii="Arial" w:hAnsi="Arial"/>
        </w:rPr>
        <w:t xml:space="preserve"> Projeto de Lei Nº 28/2021 de autoria do Poder Executivo Municipal – Súmula: “Autoriza o Poder Executivo a criar o Programa Municipal de Incentivo ao Desenvolvimento da Apicultura e da Meliponicultura, e dá Outras Providências”. Em Segunda Discussão ao Projeto de Lei Nº 28/2021 de autoria do Poder Executivo Municipal, nenhum vereador fez uso da palavra. Em Segunda Votação ao Projeto de Lei Nº 28/2021 de autoria do Poder Executivo Municipal, </w:t>
      </w:r>
      <w:r>
        <w:rPr>
          <w:rFonts w:cs="Arial" w:ascii="Arial" w:hAnsi="Arial"/>
          <w:b/>
        </w:rPr>
        <w:t>APROVADO</w:t>
      </w:r>
      <w:r>
        <w:rPr>
          <w:rFonts w:cs="Arial" w:ascii="Arial" w:hAnsi="Arial"/>
        </w:rPr>
        <w:t xml:space="preserve"> por todos os vereadores presentes. Projeto de Lei Nº 30/2021 de autoria do Poder Executivo Municipal – Súmula: ”Denomina de Conjunto Habitacional Vereador Edgar Ferreira a área composta por 106 lotes urbanos, resultantes da subdivisão da área de terras de 60.500m², lote nº (20-A/20-B) da Gleba Marumbi, Município de Marumbi, remanescentes da Matrícula Nº 12030 do 2º Ofício de Registro de Imóveis da Comarca de Jandaia do Sul e dá outras providências”. Em Segunda Discussão ao Projeto de Lei Nº 30/2021 de autoria do Poder Executivo Municipal, nenhum vereador fez uso da palavra. Em Segunda Votação ao Projeto de Lei Nº 30/2021 de autoria do Poder Executivo Municipal, </w:t>
      </w:r>
      <w:r>
        <w:rPr>
          <w:rFonts w:cs="Arial" w:ascii="Arial" w:hAnsi="Arial"/>
          <w:b/>
        </w:rPr>
        <w:t xml:space="preserve">APROVADO </w:t>
      </w:r>
      <w:r>
        <w:rPr>
          <w:rFonts w:cs="Arial" w:ascii="Arial" w:hAnsi="Arial"/>
        </w:rPr>
        <w:t>por todos os vereadores presentes. O Senhor Presidente declara encerrada a presente Sessão Extraordinária, e deseja a todos um bom dia. Do que para constar Eu, Segundo Secretário, mandei lavrar a presente ata, a qual subscrevo e assin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Presidente: 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Primeiro Secretário: 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709" w:top="212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000" w:leader="none"/>
      </w:tabs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4765</wp:posOffset>
          </wp:positionH>
          <wp:positionV relativeFrom="paragraph">
            <wp:posOffset>-278765</wp:posOffset>
          </wp:positionV>
          <wp:extent cx="6170295" cy="1060450"/>
          <wp:effectExtent l="0" t="0" r="0" b="0"/>
          <wp:wrapTopAndBottom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170295" cy="1060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b/>
      <w:bCs/>
      <w:sz w:val="28"/>
      <w:szCs w:val="20"/>
    </w:rPr>
  </w:style>
  <w:style w:type="character" w:styleId="WW8Num1z0">
    <w:name w:val="WW8Num1z0"/>
    <w:qFormat/>
    <w:rPr>
      <w:rFonts w:eastAsia="Times New Roman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9:30:00Z</dcterms:created>
  <dc:creator>JET - INFORMATICA</dc:creator>
  <dc:description/>
  <cp:keywords/>
  <dc:language>en-US</dc:language>
  <cp:lastModifiedBy>Câmara Municipal de Marumbi</cp:lastModifiedBy>
  <cp:lastPrinted>2021-11-29T11:54:00Z</cp:lastPrinted>
  <dcterms:modified xsi:type="dcterms:W3CDTF">2021-11-29T14:54:00Z</dcterms:modified>
  <cp:revision>6</cp:revision>
  <dc:subject/>
  <dc:title/>
</cp:coreProperties>
</file>