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left="0" w:hanging="0"/>
        <w:rPr>
          <w:rFonts w:ascii="Arial" w:hAnsi="Arial" w:cs="Arial"/>
          <w:sz w:val="24"/>
          <w:szCs w:val="24"/>
        </w:rPr>
      </w:pPr>
      <w:r>
        <w:rPr>
          <w:rFonts w:cs="Arial" w:ascii="Arial" w:hAnsi="Arial"/>
          <w:sz w:val="24"/>
          <w:szCs w:val="24"/>
        </w:rPr>
      </w:r>
    </w:p>
    <w:p>
      <w:pPr>
        <w:pStyle w:val="Heading3"/>
        <w:spacing w:lineRule="auto" w:line="360"/>
        <w:ind w:left="0" w:hanging="0"/>
        <w:rPr>
          <w:rFonts w:ascii="Arial" w:hAnsi="Arial" w:cs="Arial"/>
          <w:sz w:val="24"/>
          <w:szCs w:val="24"/>
        </w:rPr>
      </w:pPr>
      <w:r>
        <w:rPr>
          <w:rFonts w:cs="Arial" w:ascii="Arial" w:hAnsi="Arial"/>
          <w:sz w:val="24"/>
          <w:szCs w:val="24"/>
        </w:rPr>
        <w:t>Ata Nº 3061 (Três mil e sessenta e um) da Câmara Municipal de Marumbi – Estado do Paran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 xml:space="preserve">Aos vinte e dois dias do mês de novembro do ano de dois mil e vinte e um (22/11/2021), às dezenove horas (19h00min), reuniram-se, nas dependências da Câmara Municipal de Marumbi – Estado do Paraná, os Senhores Vereadores para a Sessão Ordinária. O Senhor Presidente declara aberta a presente Sessão Ordinária, verificando-se pelo livro a presença de todos os vereadores e pede ao Vereador Ronaldo Cândido de Araújo que faça a leitura de um trecho da Bíblia Sagrada. O Senhor Presidente, em comum acordo entre todos os vereadores dispensa a leitura da ata da sessão anterior, que logo após foi colocada em discussão e </w:t>
      </w:r>
      <w:r>
        <w:rPr>
          <w:rFonts w:cs="Arial" w:ascii="Arial" w:hAnsi="Arial"/>
          <w:b/>
        </w:rPr>
        <w:t>APROVADA</w:t>
      </w:r>
      <w:r>
        <w:rPr>
          <w:rFonts w:cs="Arial" w:ascii="Arial" w:hAnsi="Arial"/>
        </w:rPr>
        <w:t xml:space="preserve"> por todos os vereadores presentes. </w:t>
      </w:r>
      <w:r>
        <w:rPr>
          <w:rFonts w:cs="Arial" w:ascii="Arial" w:hAnsi="Arial"/>
          <w:b/>
          <w:u w:val="single"/>
        </w:rPr>
        <w:t>MATÉRIA DO EXPEDIENTE:</w:t>
      </w:r>
      <w:r>
        <w:rPr>
          <w:rFonts w:cs="Arial" w:ascii="Arial" w:hAnsi="Arial"/>
        </w:rPr>
        <w:t xml:space="preserve"> Foi feito a leitura do Ofício Nº1263/21-OPD/GP do Tribunal de Contas do Estado do Paraná; Convite do SAAE – Serviço de Água e Esgoto; Convite da ACAMOP – Associação de Câmaras e Vereadores do Oeste do Paraná; Mensagem do Projeto de Lei Nº31/2021 de Autoria do Poder Executivo Municipal; Mensagem do Projeto de Lei Nº32/2021 de autoria do Poder Executivo Municipal; Mensagem do Projeto de Lei Nº 33/2021 de Autoria do Poder Executivo Municipal. O vereador Natalino Pires Cardoso se inscreve para falar no expediente. O Senhor Presidente deixa a palavra livre ao vereador Natalino Pires Cardoso por cinco minutos. O vereador Natalino Pires Cardoso pede a palavra, deseja boa noite aos vereadores, aos presentes na câmara e aos internautas que acompanham a transmissão da sessão pela internet. Comenta sobre o campo municipal que foi reformado e pede a volta do campeonato que foi paralisado, que os árbitros já estão pagos e está faltando lazer para a população que está saindo da cidade. Fala que visitou a escola municipal Padre Luciano Ambrozini, que a diretora está afastada e os servidores da escola estão questionando porque a servidora está em casa e recebendo, sendo que deveria estar trabalhando. Explica que foi até o RH e que foi informado que deveria ir até a escola ver o livro ponto. Diz que foi a escola para averiguar e informado que serão descontados do salário os dias faltados pela servidora. Afirma que o prefeito falou em fazer uma reunião para resolver, mas nada foi resolvido. Comenta sobre os vencimentos da servidora que está no portal da transparência, que é um valor alto e ela poderia ser aproveitada em outro órgão da administração. Fala sobre uma reclamação que recebeu de outro servidor, Edmilson Barboza, que trabalha na ambulância, mas não está trabalhando. Explica </w:t>
        <w:tab/>
        <w:t xml:space="preserve">que buscou informações no RH e disseram que está sendo descontadas as faltas. Fala que a população cobra transparência, pois o servidor está trabalhando em outro local e pede que seja feito um requerimento convocando a Senhora Fernanda que é a ex-diretora e o Senhor Edmilson para explicarem porque estão em casa, pois eles estão de castigo. Afirma que estão contratando servidores e tem servidor em casa, por isso solicitará ao departamento jurídico que redija um requerimento. Diz que os vereadores também tem que zelar pelo bem estar dos servidores, por isso acha justo convocar aqueles que estão afastados para dar a sua versão dos fatos e depois escutar o prefeito, para resolver a situação. </w:t>
      </w:r>
      <w:r>
        <w:rPr>
          <w:rFonts w:cs="Arial" w:ascii="Arial" w:hAnsi="Arial"/>
          <w:b/>
          <w:u w:val="single"/>
        </w:rPr>
        <w:t>ORDEM DO DIA:</w:t>
      </w:r>
      <w:r>
        <w:rPr>
          <w:rFonts w:cs="Arial" w:ascii="Arial" w:hAnsi="Arial"/>
        </w:rPr>
        <w:t xml:space="preserve"> Regime de Urgência do Projeto de Lei Nº 31/2021 de autoria do Pode Executivo Municipal – Súmula: “Altera o dispositivo da Lei Nº 613/2015 e dá outras providências”. Em Única Discussão ao Regime de Urgência do Projeto De Lei Nº 31/2021 de autoria do Poder Executivo Municipal, nenhum vereador fez uso da palavra. Em Única Votação ao Regime de Urgência do Projeto de Lei Nº 31/2021 de autoria do Pode Executivo Municipal, </w:t>
      </w:r>
      <w:r>
        <w:rPr>
          <w:rFonts w:cs="Arial" w:ascii="Arial" w:hAnsi="Arial"/>
          <w:b/>
        </w:rPr>
        <w:t xml:space="preserve">APROVADO. </w:t>
      </w:r>
      <w:r>
        <w:rPr>
          <w:rFonts w:cs="Arial" w:ascii="Arial" w:hAnsi="Arial"/>
        </w:rPr>
        <w:t xml:space="preserve">O Senhor Presidente encaminha o Projeto de Lei Nº 31/2021 de autoria do Pode Executivo Municipal à Comissão de Legislação, Justiça, Finanças, Orçamento e Redação para a emissão do parecer, em Regime de Urgência. Regime de Urgência do Projeto de Lei Nº 32/2021 de Autoria do Poder Executivo Municipal. Em Única Discussão ao Regime de Urgência do Projeto de Lei Nº 32/2021 de autoria do Pode Executivo Municipal – Súmula: “Autoriza Créditos Suplementares na importância de até R$ 200.000,00 (duzentos mil reais)”, o vereador Natalino Pires Cardoso pede a palavra e pede ao Senhor Presidente que seja feito a leitura completa da sumula do projeto em discussão para que a população tenha conhecimento do que será votado nessa suplementação. O Senhor Primeiro Secretário fez a leitura da justificativa do projeto de lei em discussão. O vereador Natalino Pires Cardoso pede a palavra e diz que votará contra o regime de urgência desse projeto por se tratar de orçamento e afirma que, por ser um assunto serio, deveria vir com mais tempo para a análise dos vereadores. O vereador Anilton Morelo Júnior pede a palavra e questiona o vereador Natalino se ele sabe o que está votando e se tem conhecimento do teor do projeto em discussão. Com a palavra o vereador Natalino que diz que pegou o projeto nesse momento e por esse motivo votará contra o regime de urgência para ter tempo de ler e entender o projeto. Com a palavra o vereador Anilton que fala que opinião todos tem, mas propriedade apenas aqueles que conhecem e que o projeto é para o bem da população. Com a palavra o vereador Natalino que afirma querer saber o que será gasto. Em Única Votação ao Regime de Urgência do Projeto de Lei Nº 32/2021 de autoria do Poder Executivo Municipal, </w:t>
      </w:r>
      <w:r>
        <w:rPr>
          <w:rFonts w:cs="Arial" w:ascii="Arial" w:hAnsi="Arial"/>
          <w:b/>
        </w:rPr>
        <w:t>APROVADO</w:t>
      </w:r>
      <w:r>
        <w:rPr>
          <w:rFonts w:cs="Arial" w:ascii="Arial" w:hAnsi="Arial"/>
        </w:rPr>
        <w:t xml:space="preserve"> pelos vereadores Anilton Morelo Junior, Bruno Rafael do Couto Cividini, José Fernandes da Costa, Ronaldo Cândido de Araújo, Thiago Augusto da Silva Oliveira, Valdeci Alves de Jesus e Viviane de Cássia Tosi com o voto contrário do vereador Natalino Pires Cardoso. O Senhor Presidente encaminha o Projeto de Lei Nº 32/2021 de autoria do Poder Executivo Municipal à Comissão de Legislação, Justiça, Finanças, Orçamento e Redação para a emissão do parecer, em Regime de Urgência. Regime De Urgência Do Projeto de Lei Nº 33/2021 de Autoria Do Poder Executivo Municipal. Em Única Discussão ao Regime de Urgência do Projeto de Lei Nº 33/2021 de autoria do Pode Executivo Municipal – Súmula: “Reformula a Estrutura Administrativa da Prefeitura Municipal, criada pela Lei nº 428/2009, alterada pela Lei nº 612/2015 na forma que especifica”, nenhum vereador fez uso da palavra. Em Única Votação ao Regime de Urgência do Projeto de Lei Nº 33/2021 de autoria do Poder Executivo Municipal, </w:t>
      </w:r>
      <w:r>
        <w:rPr>
          <w:rFonts w:cs="Arial" w:ascii="Arial" w:hAnsi="Arial"/>
          <w:b/>
        </w:rPr>
        <w:t>APROVADO</w:t>
      </w:r>
      <w:r>
        <w:rPr>
          <w:rFonts w:cs="Arial" w:ascii="Arial" w:hAnsi="Arial"/>
        </w:rPr>
        <w:t xml:space="preserve"> por todos os vereadores presentes. O Senhor Presidente encaminha o Projeto de Lei Nº 33/2021 de autoria do Poder Executivo Municipal à Comissão de Legislação, Justiça, Finanças, Orçamento e Redação para a emissão do parecer, em Regime de Urgência. Projeto de Lei Nº 28/2021 de Autoria do Pode Executivo Municipal – Súmula: “Autoriza o Poder Executivo a criar o Programa Municipal de Incentivo ao Desenvolvimento da Apicultura e da Meliponicultura, e dá Outras Providências”. Em Primeira Discussão ao Projeto de Lei Nº 28/2021 de autoria do Poder Executivo Municipal, nenhum vereador fez uso da palavra. Em Primeira Votação ao Projeto de Lei Nº 28/2021 de autoria do Poder Executivo Municipal, </w:t>
      </w:r>
      <w:r>
        <w:rPr>
          <w:rFonts w:cs="Arial" w:ascii="Arial" w:hAnsi="Arial"/>
          <w:b/>
        </w:rPr>
        <w:t>APROVADO</w:t>
      </w:r>
      <w:r>
        <w:rPr>
          <w:rFonts w:cs="Arial" w:ascii="Arial" w:hAnsi="Arial"/>
        </w:rPr>
        <w:t xml:space="preserve"> por todos os vereadores presentes. Projeto de Lei Nº 30/2021 de autoria do Poder Executivo Municipal – Súmula: ”Denomina de Conjunto Habitacional Vereador Edgar Ferreira a área composta por 106 lotes urbanos, resultantes da subdivisão da área de terras de 60.500m², lote nº (20-A/20-B) da Gleba Marumbi, Município de Marumbi, remanescentes da Matrícula Nº 12030 do 2º Ofício de Registro de Imóveis da Comarca de Jandaia do Sul e dá outras providências”. Em Primeira Discussão ao Projeto de Lei Nº 30/2021 de autoria do Poder Executivo Municipal, nenhum vereador fez uso da palavra. Em Primeira Votação ao Projeto de Lei Nº 30/2021 de autoria do Poder Executivo Municipal, </w:t>
      </w:r>
      <w:r>
        <w:rPr>
          <w:rFonts w:cs="Arial" w:ascii="Arial" w:hAnsi="Arial"/>
          <w:b/>
        </w:rPr>
        <w:t xml:space="preserve">APROVADO </w:t>
      </w:r>
      <w:r>
        <w:rPr>
          <w:rFonts w:cs="Arial" w:ascii="Arial" w:hAnsi="Arial"/>
        </w:rPr>
        <w:t xml:space="preserve">por todos os vereadores presentes. Requerimento Nº 36/2021 De Autoria Do Vereador Anilton Morelo Júnior. Em Única Discussão ao Requerimento Nº 36/2021 de autoria do Vereador Anilton Morelo Júnior, o vereador Natalino Pires Cardoso pede a palavra e acompanha o requerimento feito pelo vereador Anilton, pois a praça está uma vergonha na situação que se encontra. Fala que a calçada ficou ruim, que a iluminação está ruim e tem pessoa usando drogas no local. Em Única Votação ao Requerimento Nº 36/2021 de autoria Do Vereador Anilton Morelo Júnior, </w:t>
      </w:r>
      <w:r>
        <w:rPr>
          <w:rFonts w:cs="Arial" w:ascii="Arial" w:hAnsi="Arial"/>
          <w:b/>
        </w:rPr>
        <w:t>APROVADO</w:t>
      </w:r>
      <w:r>
        <w:rPr>
          <w:rFonts w:cs="Arial" w:ascii="Arial" w:hAnsi="Arial"/>
        </w:rPr>
        <w:t xml:space="preserve"> por todos os vereadores presentes. Requerimento Nº 37/2021 de autoria do Vereador Anilton Morelo Júnior. Em Única Discussão ao Requerimento Nº 37/2021 de autoria do Vereador Anilton Morelo Júnior, nenhum vereador fez uso da palavra. Em Única Votação ao Requerimento Nº 37/2021 de autoria do Vereador Anilton Morelo Júnior, </w:t>
      </w:r>
      <w:r>
        <w:rPr>
          <w:rFonts w:cs="Arial" w:ascii="Arial" w:hAnsi="Arial"/>
          <w:b/>
        </w:rPr>
        <w:t>APROVADO</w:t>
      </w:r>
      <w:r>
        <w:rPr>
          <w:rFonts w:cs="Arial" w:ascii="Arial" w:hAnsi="Arial"/>
        </w:rPr>
        <w:t xml:space="preserve"> por todos os vereadores presentes. </w:t>
      </w:r>
      <w:r>
        <w:rPr>
          <w:rFonts w:cs="Arial" w:ascii="Arial" w:hAnsi="Arial"/>
          <w:b/>
          <w:u w:val="single"/>
        </w:rPr>
        <w:t>EXPLICAÇÕES PESSOAIS:</w:t>
      </w:r>
      <w:r>
        <w:rPr>
          <w:rFonts w:cs="Arial" w:ascii="Arial" w:hAnsi="Arial"/>
        </w:rPr>
        <w:t xml:space="preserve"> Com a palavra o Senhor Presidente que deseja uma excelente semana a todos, com muita paz e harmonia. O Senhor Presidente declara encerrada a presente Sessão Ordinária, Convoca os Senhores Vereadores para a próxima Sessão Ordinária a ser realizada no dia 29/11/2021 (vinte e nove de novembro de dois mil e vinte e um), segunda-feira, as 19h00min (dezenove horas) e deseja a todos uma boa noite. Do que para constar Eu, Primeiro Secretário, mandei lavrar a presente ata, a qual subscrevo e assi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esidente: 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imeiro Secretário: _______________________________________________________</w:t>
      </w:r>
    </w:p>
    <w:sectPr>
      <w:headerReference w:type="default" r:id="rId2"/>
      <w:footerReference w:type="default" r:id="rId3"/>
      <w:type w:val="nextPage"/>
      <w:pgSz w:w="11906" w:h="16838"/>
      <w:pgMar w:left="1134" w:right="1133" w:gutter="0" w:header="709" w:top="21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00" w:leader="none"/>
      </w:tabs>
      <w:rPr/>
    </w:pPr>
    <w:r>
      <w:drawing>
        <wp:anchor behindDoc="0" distT="0" distB="0" distL="114935" distR="114935" simplePos="0" locked="0" layoutInCell="0" allowOverlap="1" relativeHeight="5">
          <wp:simplePos x="0" y="0"/>
          <wp:positionH relativeFrom="column">
            <wp:posOffset>-24765</wp:posOffset>
          </wp:positionH>
          <wp:positionV relativeFrom="paragraph">
            <wp:posOffset>-278765</wp:posOffset>
          </wp:positionV>
          <wp:extent cx="6170295" cy="106045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36" r="-6" b="-36"/>
                  <a:stretch>
                    <a:fillRect/>
                  </a:stretch>
                </pic:blipFill>
                <pic:spPr bwMode="auto">
                  <a:xfrm>
                    <a:off x="0" y="0"/>
                    <a:ext cx="6170295" cy="10604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360" w:hanging="0"/>
      <w:jc w:val="both"/>
      <w:outlineLvl w:val="2"/>
    </w:pPr>
    <w:rPr>
      <w:b/>
      <w:bCs/>
      <w:sz w:val="28"/>
      <w:szCs w:val="20"/>
    </w:rPr>
  </w:style>
  <w:style w:type="character" w:styleId="WW8Num1z0">
    <w:name w:val="WW8Num1z0"/>
    <w:qFormat/>
    <w:rPr>
      <w:rFonts w:eastAsia="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8"/>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35:00Z</dcterms:created>
  <dc:creator>JET - INFORMATICA</dc:creator>
  <dc:description/>
  <cp:keywords/>
  <dc:language>en-US</dc:language>
  <cp:lastModifiedBy>Câmara Municipal de Marumbi</cp:lastModifiedBy>
  <cp:lastPrinted>2021-10-05T09:01:00Z</cp:lastPrinted>
  <dcterms:modified xsi:type="dcterms:W3CDTF">2021-11-26T12:13:00Z</dcterms:modified>
  <cp:revision>8</cp:revision>
  <dc:subject/>
  <dc:title/>
</cp:coreProperties>
</file>