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0" w:hanging="0"/>
        <w:rPr>
          <w:rFonts w:ascii="Arial" w:hAnsi="Arial" w:cs="Arial"/>
          <w:sz w:val="24"/>
          <w:szCs w:val="24"/>
        </w:rPr>
      </w:pPr>
      <w:r>
        <w:rPr>
          <w:rFonts w:cs="Arial" w:ascii="Arial" w:hAnsi="Arial"/>
          <w:sz w:val="24"/>
          <w:szCs w:val="24"/>
        </w:rPr>
      </w:r>
    </w:p>
    <w:p>
      <w:pPr>
        <w:pStyle w:val="Heading3"/>
        <w:spacing w:lineRule="auto" w:line="360"/>
        <w:ind w:left="0" w:hanging="0"/>
        <w:rPr>
          <w:rFonts w:ascii="Arial" w:hAnsi="Arial" w:cs="Arial"/>
          <w:sz w:val="24"/>
          <w:szCs w:val="24"/>
        </w:rPr>
      </w:pPr>
      <w:r>
        <w:rPr>
          <w:rFonts w:cs="Arial" w:ascii="Arial" w:hAnsi="Arial"/>
          <w:sz w:val="24"/>
          <w:szCs w:val="24"/>
        </w:rPr>
        <w:t>Ata Nº 3060 (Três mil e sessenta)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os oito dias do mês de novembro do ano de dois mil e vinte e um (08/11/2021), às dezenove horas (19h00min), reuniram-se, nas dependências da Câmara Municipal de Marumbi – Estado do Paraná, os Senhores Vereadores para a Sessão Ordinária. O Senhor Presidente declara aberta a presente Sessão Ordinária, verificando-se pelo livro a presença de todos os vereadores e pede ao Vereador Ronaldo Cândido de Araújo</w:t>
      </w:r>
      <w:r>
        <w:rPr>
          <w:rFonts w:cs="Arial" w:ascii="Arial" w:hAnsi="Arial"/>
          <w:color w:val="FF0000"/>
        </w:rPr>
        <w:t xml:space="preserve"> </w:t>
      </w:r>
      <w:r>
        <w:rPr>
          <w:rFonts w:cs="Arial" w:ascii="Arial" w:hAnsi="Arial"/>
        </w:rPr>
        <w:t xml:space="preserve">que faça a leitura de um trecho da Bíblia Sagrada. O Senhor Presidente pede ao secretário da seção que faça a leitura da ata da sessão anterior, que logo após foi colocada em discussão e </w:t>
      </w:r>
      <w:r>
        <w:rPr>
          <w:rFonts w:cs="Arial" w:ascii="Arial" w:hAnsi="Arial"/>
          <w:b/>
        </w:rPr>
        <w:t>APROVADA</w:t>
      </w:r>
      <w:r>
        <w:rPr>
          <w:rFonts w:cs="Arial" w:ascii="Arial" w:hAnsi="Arial"/>
        </w:rPr>
        <w:t xml:space="preserve"> por todos os vereadores presentes. </w:t>
      </w:r>
      <w:r>
        <w:rPr>
          <w:rFonts w:cs="Arial" w:ascii="Arial" w:hAnsi="Arial"/>
          <w:b/>
          <w:u w:val="single"/>
        </w:rPr>
        <w:t>MATÉRIA DO EXPEDIENTE:</w:t>
      </w:r>
      <w:r>
        <w:rPr>
          <w:rFonts w:cs="Arial" w:ascii="Arial" w:hAnsi="Arial"/>
        </w:rPr>
        <w:t xml:space="preserve"> Foi feito a leitura do Ofício Eletrônico Caixa Nº 02763/2021 – O GIGOV/MR; Requerimento Nº 36/2021 de autoria do vereador Anilton Morelo Junior; Requerimento Nº37/2021 de autoria do vereador Anilton Morelo Junior; Indicação Nº 70/2021 de autoria dos vereadores Natalino Pires Cardoso e Valdeci Alves de Jesus; Indicação nº 71/2021 de autoria do vereador Ronaldo Candido de Araújo; Indicação Nº 72/2021 de autoria do vereador Anilton Morelo Junior e Indicação Nº 73/2021 de autoria do vereador Anilton Morelo Junior. Os vereadores Bruno Rafael do Couto Cividini, Natalino Pires Cardoso e Anilton Morelo Júnior se inscrevem para falar no expediente. O Senhor Presidente deixa a palavra livre ao vereador Bruno Rafael do Couto Cividini por cinco minutos. O vereador Bruno Rafael do Couto Cividini pede a palavra, deseja boa aos internautas que acompanham a transmissão da sessão pela internet e aos presentes na Câmara Municipal. Parabeniza a vereadora Viviane pelos trabalhos realizados junto aos animais de rua. Parabeniza o Secretário Municipal de Esportes pelos trabalhos realizados na pasta que ocupa. Fala dos valores passados pelo esporte, da alegria das crianças quando praticam o futebol, comenta sobre uma emenda que foi feita junto com o Diretor do Colégio Marumbi, Sr. Samir e propõe que seja feito um campeonato no Campo Society para que todos possam participar. Acompanha o vereador Anilton em sua indicação a respeito do Natal Luz e fala da importância de realizar novamente esse evento e promover algo para as pessoas enfeitarem suas casas. Explica que essas atitudes motivam os comerciantes, animam os munícipes e deixa a cidade mais bonita. O Senhor Presidente deixa a palavra livre ao vereador Natalino Pires Cardoso por cinco minutos. O vereador Natalino Pires Cardoso pede a palavra, deseja boa noite aos vereadores, aos presentes na câmara e aos internautas que acompanham a transmissão da sessão pela internet. Parabeniza a vereadora Viviane a respeito do trabalho realizado na castração dos animais. Fala sobre o lixão, que houve procura a respeito da organização e pede que a prefeitura mande um trator para melhorar a situação. Comenta a respeito do barracão dos reciclados, que os catadores estão cobrando e já está na hora de entregar a obra. Fala sobre os entulhos nas ruas, que a cidade está feia, há muitos montes de entulhos nas ruas e deve ser feito um trabalho organizado para resolver esse problema. Afirma que após reclamação, recolheram os entulhos em frente a residência do vereador, mas deixaram outros para traz e isso não poder acontece, pois tem recolher de todos. Comenta sobre as ruas da cidade, que há muitos buracos, cita algumas ruas e pede que joguem pó a passem a maquina para evitar acidentes. Fala sobre a indicação de sua autoria e pede providencias. Comenta sobre o cemitério, que o servidor que trabalho no local está sozinho fazendo todo tipo de serviço. Pede para que coloquem mais uma pessoa para trabalhar junto no local. Diz que conversou com o Sr. Sergio Cividini, que é o responsável pela iluminação pública, e foi informado que o caminhão estará nos próximos dias na cidade para fazer a manutenção da iluminação. Pede à população que informe os locais onde tem problemas com a iluminação para que sejam atendidos. O Senhor Presidente deixa a palavra livre ao vereador Anilton Morelo Júnior por cinco minutos. O vereador Anilton Morelo Júnior pede a palavra, deseja boa noite ao Senhor Presidente, aos vereadores e agradece a presença das pessoas que estão presente na sessão e aos internautas que acompanham a transmissão da sessão pela internet. Agradece aos colegas vereadores pela aprovação da emenda referente ao projeto de lei que tratou dos vencimentos dos servidores públicos. Fala sobre o projeto, sobre a emenda e os motivos da emenda e agradece a aprovação. Fala que a casa de leis tem um grande poder que muitas vezes não são usados. Afirma que o gestor não trabalha sozinho que muitas vezes as pessoas têm medo de opinar, mas tem que haver a união entre todos. </w:t>
      </w:r>
      <w:r>
        <w:rPr>
          <w:rFonts w:cs="Arial" w:ascii="Arial" w:hAnsi="Arial"/>
          <w:b/>
          <w:u w:val="single"/>
        </w:rPr>
        <w:t>ORDEM DO DIA:</w:t>
      </w:r>
      <w:r>
        <w:rPr>
          <w:rFonts w:cs="Arial" w:ascii="Arial" w:hAnsi="Arial"/>
        </w:rPr>
        <w:t xml:space="preserve"> Nada Consta. </w:t>
      </w:r>
      <w:r>
        <w:rPr>
          <w:rFonts w:cs="Arial" w:ascii="Arial" w:hAnsi="Arial"/>
          <w:b/>
          <w:u w:val="single"/>
        </w:rPr>
        <w:t>EXPLICAÇÕES PESSOAIS:</w:t>
      </w:r>
      <w:r>
        <w:rPr>
          <w:rFonts w:cs="Arial" w:ascii="Arial" w:hAnsi="Arial"/>
        </w:rPr>
        <w:t xml:space="preserve"> O vereador Ronaldo Cândido de Araújo pede a palavra, deseja boa noite a todos e fala que esteve com o prefeito na cidade de Curitiba e visitou gabinete de deputados. Fala que tem um projeto para a instalação de câmeras de segurança em pontos da cidade e afirma que em conversa com o Deputado Artagão Junior, recebeu a informação que seria feito uma emenda para a realização desse projeto. Fala que também esteve com o Deputado Federal Stephanes Junior e solicitou óleo diesel para o maquinário fazer os trabalhos nas estradas rurais. Agradece aos deputados que se disponibilizaram em ajudar o município. O vereador Anilton Morelo Júnior pede a palavra e agradece a vereadora Viviane que representa as mulheres na câmara municipal. Parabeniza a vereadora pelos trabalhos realizados com aos animais de rua e se coloca a disposição para ajudar no que for necessário. Fala da sua atuação e do trabalho em trazer o castra móvel para o município. Comenta sobre o pronunciamento do vereador Ronaldo, que o Deputado Artagão é o deputado da base do prefeito e ele já havia prometido uma emenda no valor de aproximadamente R$ 700.000,00 (setecentos mil reais) para instalação de monitoramento com câmeras de segurança e agradece ao vereador por ter reforçado o pedido. Afirma que os vereadores devem trabalhar para o bem do município. O vereador Valdeci Alves de Jesus pede a palavra, deseja boa noite ao todos e agradece a presença do público na sessão. Comenta sobre o cemitério municipal, que foi procurado por munícipes para que seja construído um banheiro no local e pede providências ao prefeito. Comenta sobre a estrada da saída da vila rural, que está recebendo cobranças e gostaria que o prefeito tomasse providências. Fala sobre um local que tem um vazamento de agua, que há tempos está vazando e o SAAE não faz nada. Diz que, nesse feriado de Dia de Finados, muitas pessoa vieram a Marumbi e questionaram o que estava acontecendo na cidade, pois falaram que Marumbi está acabada e não são os vereadores que estão falando, mas a população. o vereador Natalino Pires Cardos pede a palavra e comenta o pronunciamento do vereador Valdeci a respeito do banheiro no cemitério, que é uma situação lamentável, que o vereador cobra e nada é feito. Afirma que esta na hora do prefeito vir na câmara e dar explicações a respeito da situação do município e trazer seu secretariado para fala que está sendo feito. Cobra o Senhor Presidente a respeito dos vários requerimentos que não foram respondidos pelo prefeito, não vem nada de informação e o prefeito faz de conta que a câmara de vereadores não existe. Fala que os vereadores devem usar a força e apenas três vereadores cobrando não adianta nada, mas se cinco vereadores começarem a fazer o que é preciso, a situação mudaria. Fala da situação do comercio local, que a câmara poderia tomar a iniciativa de promover algo para incentivar, pois a associação comercial é em Jandaia do Sul. Afirma que o prefeito deveria olhar para o comercio e ajudar os empresários e poderia ensinar a participar de licitações. Diz que gosta de Marumbi e quer a cidade cada vez melhor, comenta sobra a indicação do vereador Anilton sobre os enfeites natalinos e que deve ser feito algo. Comenta sobre a reforma da praça e da iluminação e que o prazo da reforma já se esgotou. Espera que haja união para que o município seja melhor. Comenta que houve a troca da direção da escola municipal, que é bom trocar, pois quem estava na direção, achava que era a dona da escola. Comenta sobre alguns atritos que aconteceram na escola e a troca sempre é para o melhor. Parabeniza o Secretário Municipal de Esportes pelos trabalhos realizados e pela promoção dos jogos que aconteceram. Pede ao secretário que mande um oficio para a câmara convidando os vereadores para participarem e prestigiarem os eventos. Comenta sobre o campeonato de futebol que foi iniciado, a prefeitura pagou os organizadores e por isso precisa dar continuidade. Parabeniza o Cidinho que tem um time de futebol, que está sempre representando o município afora e que ele organizará um campeonato na cidade. pede ao prefeito para convocar o prefeito para vir na câmara dar explicações a respeito do que está sendo feito pelo município e sobre os recursos livres que estão vindo. O vereador José Fernandes da Costa pede a palavra, deseja boa noite a todos e parabeniza a vereadora Viviane pelos trabalhos realizados com os animais de rua, juntamente com as pessoas que colaboram com seu trabalho. Fala sobre as estradas rurais, que esteve visitando alguns locais com o prefeito e aponta alguns locais onde serão feito obras. Comenta sobre o pronunciamento do vereador Natalino a respeito dos entulhos na cidade, que está deixando a desejar, que conversou com o fiscal e pediu atenção ao assunto. Fala sobre a reforma da praça e explica que tem que esperar o término da obra para cobrar. Fala da importância dos vereadores comentarem a respeito, pois o debate só trás benefício à população. Comenta sobre a Avenida Tiradentes e que recebe reclamações, mas precisa esperara finalizar as obras para depois cobrar da empreiteira. Diz que as coisas acontecem e precisa melhorar. Fala da importância de colocar câmeras na avenida, pois aumenta a segurança. Comenta sobre a Avenida Tiradentes e que viu um cidadão estava dando cavalo de pau e afirma que deve fazer as faixas elevadas, mas também deve haver educação no trânsito e comenta de vários condutores abusarem da velocidade. Afirma que não adianta colocar as lombadas se as pessoas não respeitam e pede a Deus que não aconteça nenhum acidente, pois depois vão colocar a culpa no prefeito e nos vereadores. Comenta sobre uma conquista do vereador Valdeci e fala da importância desse tipo de trabalho. Diz que há uma emenda semelhante para atender os pequenos agricultores de outros locais. Comenta que muita parte do governo não sairá, mas as emendas parlamentares virão. Fala sobre o trabalho do Secretário Municipal de Agricultura e de sua viagem a Curitiba em busca de recursos para o município. Fala que a população diz que os vereadores não fazem nada, mas vereador não faz, quem faz é o Poder Executivo. Explica que muita coisa está acontecendo, mas muita coisa ainda pode melhorar. Cita algumas pastas que estão indo bem, mas outras precisam de cobranças para poder melhorar. A vereadora Viviane de Cássia Tosi pede a palavra, deseja boa noite e fala sobre o castra-móvel, que havia entrado em contato com o Alexandre e marcado uma data para janeiro de 2023. Afirma da havia necessidade do serviço de castração, que procurou o prefeito e foi disponibilizado o equipamento. Afirma que foram castrados quarenta animais, que foi cansativo, mas foi gratificante. Agradece as pessoas que estão ajudando, ao Thiago que está ajudando muito, mas diz que não consegue atender a todos. Fala das prioridades em realizar a castração, mas até o ano que vez virá mais recursos para realizar o trabalho. Fala que a data de janeiro de 2023 está confirmada para a volta do castra móvel. Comenta sobre o pronunciamento do vereador Natalino a respeito do lixão e afirma que está precisando muito de uma limpeza no local. Fala das dificuldades daqueles que buscam o reciclado e pede que mande o maquinário para realizar a limpeza. Agradece a Luzia que sempre ajuda nos trabalhos junto aos animais. Com a palavra o Senhor Presidente que fala que está nessa casa como presidente, que tem um relacionamento igual com todos os vereadores e leva todas as cobranças ao prefeito. Afirma que é uma igualdade e um dever dos vereadores em levar as reivindicações da população, pois são cobrados para realizar esse trabalho. Comenta que os vereadores não executam os serviços, mas cobram do prefeito para que realize. Fala que os vereadores levam suas reivindicações aos seus deputados e buscam emendas para melhorar o município. Explica que, como presidente, faz essa ponte com o prefeito, que não se incomoda com os pedidos, que leva ao prefeito e busca as respostas. Comenta sobre o trabalho da vereadora Viviane que tem um bom cuidado com os animais de rua e esse controle de reprodução melhora a saúde dos animais. Fala sobre as câmeras de monitoramento, que há em vários municípios e tem que trazer esse serviço para nosso município. Comenta sobre a busca da emenda pelo vereador e sobre os valores que serão disponibilizados. O Senhor Presidente informa que, devido ao feriado nacional do dia 15/11/2021 – Proclamação da República, não haverá Sessão Ordinária. O Senhor Presidente declara encerrada a presente Sessão Ordinária, Convoca os Senhores Vereadores para a próxima Sessão Ordinária a ser realizada no dia 22/11/2021 (vinte e dois de novembro de dois mil e vinte e um), segunda-feira, as 19h00min (dezenove horas) e deseja a todos uma boa noite. Do que para constar Eu, Primeiro Secretário, mandei lavrar a presente ata, a qual subscrevo e ass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sidente: 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imeir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7">
          <wp:simplePos x="0" y="0"/>
          <wp:positionH relativeFrom="column">
            <wp:posOffset>-24765</wp:posOffset>
          </wp:positionH>
          <wp:positionV relativeFrom="paragraph">
            <wp:posOffset>-27876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43:00Z</dcterms:created>
  <dc:creator>JET - INFORMATICA</dc:creator>
  <dc:description/>
  <cp:keywords/>
  <dc:language>en-US</dc:language>
  <cp:lastModifiedBy>Câmara Municipal de Marumbi</cp:lastModifiedBy>
  <cp:lastPrinted>2021-10-05T09:01:00Z</cp:lastPrinted>
  <dcterms:modified xsi:type="dcterms:W3CDTF">2021-11-16T11:10:00Z</dcterms:modified>
  <cp:revision>9</cp:revision>
  <dc:subject/>
  <dc:title/>
</cp:coreProperties>
</file>