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59 (Três mil e cinquenta e nov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sete dias do mês de outubro do ano de dois mil e vinte e um (27/10/2021), às oito horas e trinta minutos (8h30min), reuniram-se, nas dependências da Câmara Municipal de Marumbi – Estado do Paraná, os Senhores Vereadores para a Sessão Ordinária. O Senhor Presidente declara aberta a presente Sessão Ordinária, verificando-se pelo livro a ausência dos vereadores Anilton Morelo Junior e Ronaldo Cândido de Araújo, convida a vereadora Viviane de Cássia Tosi para compor a mesa diretiva e pede ao vereador Thiago Augusto da Silva Oliveira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Emenda Modificativa ao Projeto de Lei Nº 29/2021 de autoria do Poder Executivo Municipal -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ltera a Súmula, o Artigo 1º e o Parágrafo Único do Projeto de Lei Nº 29/2021 de autoria do Poder Executivo Municipal”. Em Única Discussão a Emenda Modificativa ao Projeto de Lei Nº 29/2021 de autoria do Poder Executivo Municipal, o vereador José Fernandes da Costa pede a palavra e fala que gostaria que os vereadores discutissem a respeito do assunto. Fala que não vê erros e nenhum impedimento e com a ausência do vereador relatos da comissão competente, pede para aos vereadores discutissem. Comenta que conversou com o prefeito a respeito do assunto e ele falou que a inflação está próximo dos 10%. Comenta sobre a reposição inflacionaria e a decisão do STF saiu em março. Fala que algumas cidades fizeram de uma maneira e outras estão fazendo de outra. Entende que não fará diferença para os servidores, pois será pago no próximo ano o reajuste da recomposição. Explica que algumas pessoas estão dizendo que deverá ser devolvido, mas isso não acontecerá. Comenta que o prefeito fará a compensação com um aumento relativo à inflação. Diz que não ver erro no projeto e pede aos vereadores que opinem. O vereador Bruno Rafael do Couto Cividini pede a palavra e comenta que discorda do vereador José Fernandes e afirme que o melhor é suspender, pois o prefeito muitas vezes promete e não cumpre. Fala que várias promessas foram feitas e não foram cumpridas e, do mesmo modo, ele poder prometer agora e no ano que vem, não cumprir e não dar a reajuste, pois quem será prejudicado será o servidor. Diz que o prefeito deveria rever as gratificações, em vez de não dar o reajuste, pois os servidores merecem ganham em igualdade. Se posiciona a favor da suspensão e parabeniza o vereador Thiago pela proposição. O vereador Natalino Piras Cardoso pede a palavra e acompanha os vereadores Anilton e Thiago na proposição apresentada, pois o prefeito vem na câmara fala e não cumpre, por isso não pode deixar na mão dele. Afirma que as gratificações devem ser revistas, pois tem gente ganhando muito dinheiro. Fala que é certo suspender para que fique amarrado. O vereador Thiago Augusto da Silva Oliveira pede a palavra e agradece aos vereadores pelo acompanhamento. Fala que passou a tarde tentando entender a diferença entre a revogação e a suspensão e explica a diferença. Afirma que o melhor para os servidores é a suspensão e pede aos senhores vereadores que tiverem duvidas, podem perguntar, pois está a disposição. O vereador José Fernandes pede a palavra e afirma que nenhumas das duas maneiras do projeto estão erradas e não se trata de gratificação. Comenta que a lei está baseada em uma decisão do STF e tem dois caminhos, sendo um do projeto apresentado e outro da emenda. Fala que o prefeito tem o direito de dar a reposição inflacionaria. Comenta que se houver uma continuidade da pandemia, os prefeitos não serão obrigados a dar o aumento no ano que vem. Fala que o prefeito dará um aumento maior do que a inflação para compensar as perdas. Diz que tudo dependerá da situação do país. O vereador Natalino Pires Cardoso pede a palavra e fala que o prefeito fala em dar 10 %, mas ele não dará esse reajuste, que não há garantia e tem que ver a situação hoje. Fala que não pandemia veio muito dinheiro para os municípios e está de acordo com a emenda para dar segurança para os servidores. Fala que todos conhecem o prefeito, que em um dia fala uma coisa e no outro dia fala outra. O vereador Valdeci Alves de Jesus pede a palavra e diz que está a favor dos servidores, pois a situação está difícil e se piorar a situação, pode complicar. Fala que não tem conhecimento dos valores de recursos que vieram e por isso não opina. A vereadora Viviane de Cássia Tosi pede a palavra e diz estar a favor da suspensão, pois é uma segurança ao servidor, principalmente para aqueles que recebem um salário mínimo. Em Única Votação a Emenda Modificativa ao Projeto de Lei Nº 29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29/2021 de autoria do Poder Executivo Municipal – </w:t>
      </w:r>
      <w:r>
        <w:rPr>
          <w:rFonts w:cs="Arial" w:ascii="Arial" w:hAnsi="Arial"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Dispõe sobre a revogação das Leis Municipais ns 765 e 766, todas de 30 de janeiro de 2021, que versou sobre a revisão geral anual, dos vencimentos dos Servidores Públicos do Poder Legislativo Municipal e dispõe sobre reajuste salarial dos Servidores Municipais e dá outras providências”</w:t>
      </w:r>
      <w:r>
        <w:rPr>
          <w:rFonts w:cs="Arial" w:ascii="Arial" w:hAnsi="Arial"/>
        </w:rPr>
        <w:t>. Em Segunda Discussão ao Projeto de Lei nº 29/2021 de autoria do Poder Executivo Municipal, com a Emenda Modificativa nº 01/2021 Aprovada, o vereador José Fernandes da Costa pede a palavra e reitera o que havia fala e que nenhum dos dois procedimentos está errado, pois veio de um a decisão superior. Acredita que não houve nenhuma perda de inflação e o prefeito nuca deixou de dar a reposição. Fala que a folha da prefeitura está abaixo do índice e fica a critério de dar o aumento que quiser. Acredita que o prefeito dará um reajuste acima da inflação para compensar as perdas. Fala wu o STF deu a decisão com atraso e poderia ter feito antes. Fala que com o aumento os servidores ficarão contentes. Em Segunda Votação ao Projeto de Lei nº 29/2021 de autoria do Poder Executivo Municipal, com a Emenda Modificativa nº 01/2021 Aprovada, APROVADO pelos vereadores presentes. O Senhor Presidente declara encerrada a presente Sessão Extraordinária, e deseja a todos um bom dia. Do que para constar Eu, Segund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cretária “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”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5:00Z</dcterms:created>
  <dc:creator>JET - INFORMATICA</dc:creator>
  <dc:description/>
  <cp:keywords/>
  <dc:language>en-US</dc:language>
  <cp:lastModifiedBy>Câmara Municipal de Marumbi</cp:lastModifiedBy>
  <cp:lastPrinted>2021-11-23T09:19:00Z</cp:lastPrinted>
  <dcterms:modified xsi:type="dcterms:W3CDTF">2021-11-23T12:20:00Z</dcterms:modified>
  <cp:revision>8</cp:revision>
  <dc:subject/>
  <dc:title/>
</cp:coreProperties>
</file>