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 w:val="24"/>
          <w:szCs w:val="24"/>
        </w:rPr>
      </w:pPr>
      <w:r>
        <w:rPr>
          <w:rFonts w:cs="Arial" w:ascii="Arial" w:hAnsi="Arial"/>
          <w:sz w:val="24"/>
          <w:szCs w:val="24"/>
        </w:rPr>
        <w:t>Ata Nº 3058 (Três mil e cinquenta e oit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os vinte e cinco dias do mês de outubro do ano de dois mil e vinte e um (25/10/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w:t>
      </w:r>
      <w:r>
        <w:rPr>
          <w:rFonts w:cs="Arial" w:ascii="Arial" w:hAnsi="Arial"/>
          <w:color w:val="FF0000"/>
        </w:rPr>
        <w:t xml:space="preserve"> </w:t>
      </w:r>
      <w:r>
        <w:rPr>
          <w:rFonts w:cs="Arial" w:ascii="Arial" w:hAnsi="Arial"/>
        </w:rPr>
        <w:t xml:space="preserve">que faça a leitura de um trecho da Bíblia Sagrada. O Senhor Presidente pede ao secretário da seção que faç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º 28/2021 do Projeto de Lei nº28/2021 de autoria do Poder Executivo Municipal; Mensagem nº 29/2021 do Projeto de Lei nº29/2021 de autoria do Poder Executivo Municipal; Ofício nº 359/2021 do Ministério Público do Estado do Paraná; Projeto de Lei nº 05/2021 de autoria do Poder Legislativo Municipal – vereador Valdeci Alves de Jesus. O Senhor Presidente encaminha o Projeto de Lei nº 28/2021 e autoria do Poder Executivo Municipal à Comissão de Legislação, Justiça, Finanças, Orçamento e Redação e à Comissão de Viação, Obras Públicas, Agricultura e Comércio para a emissão dos pareceres. O Senhor Presidente encaminha o Projeto de Lei nº 05/2021 de autoria do Poder Legislativo Municipal – vereador Valdeci Alves de Jesus à Comissão de Legislação, Justiça, Finanças, Orçamento e Redação e à Comissão de Educação, Saúde e Assistência Social para a emissão dos pareceres. Os vereadores Natalino Pires Cardoso, José Fernandes da Costa e Anilton Morelo Júnior se inscrevem para falar no expediente. O Senhor Presidente deixa a palavra livre ao vereador Natalino Pires Cardoso por cinco minutos. O vereador Natalino Pires Cardoso pede a palavra, deseja boa noite aos vereadores e aos internautas que acompanham a transmissão da sessão pela internet. Agradece ao Secretario Municipal de saúde que esta levando os pacientes para outras cidades para realizarem exames. Fala da importância da realização dos exames, afirma que há pacientes com exames atrasados e explica que devem ser feitos mutirões para esses atendimentos. Agradece o fiscal pela realização da limpeza na praça e espera que as obras de reforma terminem o mais rápido possível. O Senhor Presidente deixa a palavra livre ao vereador José Fernandes da Costa por cinco minutos. O vereador deseja boa noite a todos e comenta a respeito do Projeto de lei que será votado hoje. Explica que há comentários na cidade que os vereadores diminuirão os salários dos servidores. Comenta que houve analise do STF a respeito dos reajustes dos servidores, que houve discussões dos tribunais de contas e chegou um veredicto para retirar a reposição inflacionaria. Afirma que não tem como discutir a redução, pois o STF proibiu os aumentos no período e que, em conversa com o prefeito, foi dito que há uma programação de se fazer uma compensação de valores no futuro. Fala que os servidores não têm culpa e estão dizendo que os vereadores só pensam neles. Diz que desde 2016 os vereadores não tem aumento de salário. O Senhor Presidente deixa a palavra livre ao vereador Anilton Morelo Júnior por cinco minutos. O vereador deseja boa noite a todos os vereadores, aos presentes e aos internautas que acompanham a transmissão pela internet. Fala sobre a decisão de revogar a reposição inflacionária dos servidores públicos municipal. Explica que é uma lei que veio dos tribunais superiores. Fala que alguns municípios vizinhos houve uma suspensão da reposição e Marumbi propôs a revogação. Comenta sobre a decisão do Ministro Alexandre de Moraes e que os vereadores seguirão a decisão. Diz que conversou com o departamento jurídico e afirma que ingressará com uma emenda para que não seja perdida a reposição inflacionária e que no futuro sejam pagos os valores certos. Comunica a população de Marumbi que a Casa São Pedro de Marumbi encerrará suas atividades no município. Fala que é uma empresa pioneira que contribuiu para o desenvolvimento do município. Agradece a família da Casa São Pedro e a todos os envolvidos que se dedicaram para o nosso munícipio. Afirma que os vereadores devem estimular o comercio de Marumbi para ajudar a vida desses empresários que enfrentam tantas dificuldades. Fala que um ciclo se encerra e que outras empresas virão para a cidade. </w:t>
      </w:r>
      <w:r>
        <w:rPr>
          <w:rFonts w:cs="Arial" w:ascii="Arial" w:hAnsi="Arial"/>
          <w:b/>
          <w:u w:val="single"/>
        </w:rPr>
        <w:t>ORDEM DO DIA:</w:t>
      </w:r>
      <w:r>
        <w:rPr>
          <w:rFonts w:cs="Arial" w:ascii="Arial" w:hAnsi="Arial"/>
        </w:rPr>
        <w:t xml:space="preserve"> Regime de Urgência do Projeto de Lei nº 29/2021 de autoria do Poder Executivo Municipal. Em Única Discussão o Regime de Urgência do Projeto de Lei nº 29/2021 de autoria do Poder Executivo Municipal, o vereador Bruno Rafael do Couto Cividini pede a palavra e solicita ao departamento Jurídico da Câmara Municipal de Marumbi que faça uma breve explicação a respeito da sugestão do vereador Anilton Morelo Júnior em apresentar uma emenda ao projeto de lei em discussão. Questiona se hoje será votada a revogação ou suspensão dos efeitos da lei, pois alguns municípios estão suspendendo os pagamentos para futuramente ressarcir os servidores. Em Única Votação o Regime de Urgência do Projeto de Lei nº 29/2021 de autoria do Poder Executivo Municipal, </w:t>
      </w:r>
      <w:r>
        <w:rPr>
          <w:rFonts w:cs="Arial" w:ascii="Arial" w:hAnsi="Arial"/>
          <w:b/>
        </w:rPr>
        <w:t>APROVADO</w:t>
      </w:r>
      <w:r>
        <w:rPr>
          <w:rFonts w:cs="Arial" w:ascii="Arial" w:hAnsi="Arial"/>
        </w:rPr>
        <w:t xml:space="preserve"> por todos os vereadores presentes. Projeto de Lei nº 29/2021 de autoria do Poder Executivo Municipal – </w:t>
      </w:r>
      <w:r>
        <w:rPr>
          <w:rFonts w:cs="Arial" w:ascii="Arial" w:hAnsi="Arial"/>
          <w:u w:val="single"/>
        </w:rPr>
        <w:t>SÚMULA:</w:t>
      </w:r>
      <w:r>
        <w:rPr>
          <w:rFonts w:cs="Arial" w:ascii="Arial" w:hAnsi="Arial"/>
        </w:rPr>
        <w:t xml:space="preserve"> </w:t>
      </w:r>
      <w:r>
        <w:rPr>
          <w:rFonts w:cs="Arial" w:ascii="Arial" w:hAnsi="Arial"/>
          <w:b/>
        </w:rPr>
        <w:t>“Dispõe sobre a revogação das Leis Municipais ns 765 e 766, todas de 30 de janeiro de 2021, que versou sobre a revisão geral anual, dos vencimentos dos Servidores Públicos do Poder Legislativo Municipal e dispõe sobre reajuste salarial dos Servidores Municipais e dá outras providências”</w:t>
      </w:r>
      <w:r>
        <w:rPr>
          <w:rFonts w:cs="Arial" w:ascii="Arial" w:hAnsi="Arial"/>
        </w:rPr>
        <w:t xml:space="preserve">. Em Primeira Discussão ao Projeto de Lei nº 29/2021 de autoria do Poder Executivo Municipal, o vereador Bruno Rafael do Couto Cividini pede a palavra e fala que votará contra, pois está revogando as leis. Explica que se fosse a suspensão das leis, votaria a favor. Afirma que se for apresentada a emenda com a modificação do texto de revogação para suspensão, votará a favor. O vereador Anilton Morelo Júnior pede a palavra e faz a leitura do projeto de lei em discussão para que não haja duvidas. Comenta que está sendo seguido o que foi decidido pelos tribunais superiores pela revogação, mas após sua explicação e sendo seguido por outros vereadores, apresentará uma emenda para que não haja revogação e sim suspensão, pois se houver a revogação da decisão superior, deverá ser pago os valores retroativos aos servidores. Em Primeira Votação ao Projeto de Lei nº 29/2021 de autoria do Poder Executivo Municipal, </w:t>
      </w:r>
      <w:r>
        <w:rPr>
          <w:rFonts w:cs="Arial" w:ascii="Arial" w:hAnsi="Arial"/>
          <w:b/>
        </w:rPr>
        <w:t>APROVADO</w:t>
      </w:r>
      <w:r>
        <w:rPr>
          <w:rFonts w:cs="Arial" w:ascii="Arial" w:hAnsi="Arial"/>
        </w:rPr>
        <w:t xml:space="preserve"> pelos vereadores Anilton Morelo Júnior, José Fernandes da Costa, Natalino Pires Cardoso, Ronaldo Cândido de Araújo, Thiago Augusto da Silva Oliveira, Valdeci Alves de Jesus e Viviane de Cassia Tosi, com o voto contrário do vereador Bruno Rafael do Couto Cividini. </w:t>
      </w:r>
      <w:r>
        <w:rPr>
          <w:rFonts w:cs="Arial" w:ascii="Arial" w:hAnsi="Arial"/>
          <w:b/>
          <w:u w:val="single"/>
        </w:rPr>
        <w:t>EXPLICAÇÕES PESSOAIS:</w:t>
      </w:r>
      <w:r>
        <w:rPr>
          <w:rFonts w:cs="Arial" w:ascii="Arial" w:hAnsi="Arial"/>
          <w:b/>
        </w:rPr>
        <w:t xml:space="preserve"> </w:t>
      </w:r>
      <w:r>
        <w:rPr>
          <w:rFonts w:cs="Arial" w:ascii="Arial" w:hAnsi="Arial"/>
        </w:rPr>
        <w:t>O vereador Valdeci Alves de Jesus pede a palavra e parabeniza os mutuários que receberam as casa. Explica que ficou frustrado com a quantidade de casa e que muitas pessoas ficaram sem casa e por isso pede que o prefeito se mobilize para que sejam construídas mais moradias na cidade. Afirma que os trabalhos devem ser feitos para que as pessoas não vão embora da cidade. O vereador Anilton Morelo Júnior pede a palavra e complementa seu pronunciamento a respeito da Casa São Pedro e agradece a todos da família, ao Senhor Adalberto que está na direção da empresa. Fala sobre a presença do Governador do Estado na cidade para a entrega das casas populares. Fala que mais cinquenta casas serão construídas e que os trabalhos não param. Afirma que os vereadores tem a obrigação de fazer a melhor administração de todos os tempos. Parabeniza aqueles que foram beneficiados e pede para que não vendam suas casas, pois o teto é sagrado. Fala que ficou chateado com a presença de vários prefeitos no palanque e que os vereadores não foram convidados a estar junto com o governador. O vereador Natalino Pires Cardoso pede a palavra, comenta sobre o pronunciamento do vereador Anilton e afirma que é uma pena o fechamento da Casa São Pedro. Fala que algumas coisas devem ser revistas sobre a Associação Comercial do Município e no poder público pode ajudar. Afirma que a população compra em outras cidades e deveria ajudar o comercio local. Fala que no passado deu a ideia de se fazer um cartão para ser usado na cidade e aguarda alguma atitude de todos para ajudar o comercio local. Fala que deve haver uma maneira de se ensinar os empresários a participarem de licitações para poderem vender para o município. Afirma que o decreto atrapalhou os comerciantes e isso deve ser revisto. Comenta sobre as casas populares que foram entregues e parabeniza aqueles que foram beneficiados. Comenta que faltaram transparência e informação na hora de fazer a seleção dos futuros beneficiados e que isso não pode acontecer, pois a população cobra dos vereadores. Pede para que, no futuro, haja mais transparência nos processos de seleção. Comenta que os servidores do município estavam correndo e fazendo serviços de madrugada para deixarem a cidade limpa para o governador passar e ele fez outo caminho passando por uma rua cheia de buracos. Comenta que a Vila Querosene está em pesa a situação e precisa de manutenção. Afirma que os vereadores estão na câmara para fiscalizar e cobrar como foi cobrado de arrumar a grade do trator. Afirma que os pequenos produtores devem receber auxilio e incentivos para produzirem. Parabeniza a vereadora Viviane e todas as pessoas que fazem o trabalho de cuidado dos animais de rua. Comenta sobre o funcionário do laboratório que pegou dois meses de férias e afirma que isso não pode acontecer. Parabeniza todos os servidores públicos pelo dia de comemoração da profissão. O vereador Bruno Rafael do Couto Cividini pede a palavra e deseja boa noite a todos. Parabeniza aos beneficiários que receberam a casa e pede que valorizem o bem que recebeu. Fala que foi uma falta de respeito com os vereadores que não foram convidados para estar no palanque. Fala que o decreto de fechamento só foi feito em Marumbi, pois os municípios vizinhos estavam abertos. Pede ao prefeito que faça uma reunião com os vereadores, pois os vereadores tem contato com deputados e podem ajudar com emendas. Parabeniza o vereador Anilton pela indicação de fazer o banheiro no bocha e pede para que seja feio um banheiro para atender o parquinho também. Fala sobre a mina, que está cheio de lixo e mato, por isso pede ao fiscal Mauro que tome providencias. O vereador José Fernandes da Costa pede a palavra e fala sobre as casa populares. Comenta que serão feitas mais casas no futuro com baixas prestações. Pede a população que não vendam suas casa, pois é um bem sagrado. Comenta sobre a praça de esportes que receberá mais recursos e outros financiamentos virão para o município. Diz que novos loteamentos serão feitos no município e pede que sejam feitos com uma prestação mais baixa para a população pagar. Fala que sobre a praça de esporte que esta quase pronta, mas agora deve ser priorizada a cidade e que alguns locais não aceitam mais o tapa buraco. Comenta sobre as estradas rurais e que algumas necessitam de manutenção. Fala sobre um carreador em especifico que foi feito a manutenção no passado, mas tem utilidade para vários moradores. Afirma que deve ser feito manutenção nas pontes e arrumar as que estão quebradas. Afirma mais uma vez que deve ser priorizada a malha viária da cidade e as estradas rurais. Agradece a vice-prefeita Elaine e o Secretario Thiago pelos trabalhos realizados. Comenta sobre o trabalho dos fiscais e que devem ser separadas as funções e sugere que um fiscal deve cuidar da cidade e outro fiscal deve ficar junto com o secretario Thiago para cuidar da zona rural. Comenta sobre o trabalho do Thiago, que ele não tem vergonha de pedir recurso junto ao governo estadual, mas os trabalhos devem ser intensificados, pois no ano que vem tem eleição e tudo para. Diz que não existe perfeição em nenhum lugar, que trabalhou com vários prefeitos e que não esta descontente com a administração, mas deve melhorar a cidade. Comenta sobre o encerramento das atividades da casa São Pedro, que deve ser feito uma homenagem ao Senhor Emilio, pois a família é tradicional na cidade e as pessoas devem ser homenageadas em vida. Parabeniza os servidores pelo dia do servidor publico que auxilia a câmara nos serviços. O vereador Ronaldo Cândido de Araújo pede a palavra e comenta sobre as obras que devem ser feitas na estrada do Taquaruçu. Fala que recebeu uma ligação que a maquina retroescavadeira foi retirada do local, mas teve a informação que amanha retornará. Parabeniza os mutuários contemplados com as casa populares, e se coloca a disposição dos moradores do local. Cobra sobre a construção de uma caixa d’agua no bairro novo para atender a população eu mora no local. Cobra sobre o barracão de reciclados, pois está recebendo cobranças a respeito, por isso pede atenção para o termino da obra. A vereadora Viviane de Cássia Tosi pede a palavra e fala sobre seu trabalho junto aos animais de rua, mas está recebendo cobranças a respeito da castração dos animais. Fala que solicitou o castra móvel, que tem muitos municípios para receber e só tem vaga para 2023, mas já garantimos nossa vaga. Diz que há muitos animais sofrendo maus tratos que merecem respeito. Afirma que os animais de rua são um assunto de saúde publica e está aqui para lutar por essa causa. O vereador Thiago Augusto da Silva Oliveira pede a palavra, deseja boa noite a todos. Parabeniza pelas casas populares, agradece a presença do governador, mas afirma que o trabalho não acabou. Comenta sobre as casas que virão para o município e afirma que vai cobrar. Explica que o prefeito sabe que há burocracia e tem que se preparar que tem cuidar da cidade e precisa melhorar. Pede para que haja foco nos trabalhos, que cuidem da cidade, pois necessita de obras de manutenção. Comenta sobre a lei que regulamenta as feiras livres e que até hoje não foi colocada em pratica. Comenta sobre o encerramento das atividades da Casa São Pedro e que toda a homenagem é devida à família. Comenta sobre as promessas que foram feitas no mandato anterior e pede ao prefeito que realizam os trabalhos que precisam ser feito com mais urgência e cita algumas obras que precisam de mais atenção. Diz que está aqui na câmara para ajudar, mas não ficará batendo palma para serviços que não forem executados, por isso pede para o prefeito trabalhar com afinco. Agradece a presença de todos e se coloca a disposição para ajudar no que for necessário. Fala que haverá novidades a respeito da lei da feira. Com a palavra o Senhor Presidente que agradece aos vereadores pelo entusiasmo nos trabalhos e que cada um tem sua critica, mas são criticas construtivas. Fala que fica feliz em ver a preocupação de todos. Comenta sobre o encerramento das atividades da Casa São Pedro, que é um ciclo que se encerra, mas tudo tem seu tempo. Fala que todos os empresários são heróis e batalham todos os dias para ter e fazer o melhor. Comenta sobre os animais de rua, que tem animais em casa e que ele merece um cuidado especial. Fala sobre as casas populares e parabeniza os beneficiados. Diz que havia pessoas chorando de alegria em receber uma casa, que pagar aluguel não é fácil e houve cinquenta famílias beneficiadas. Pede para que as pessoas não vendam suas casas e tenham como um aconchego. Fala que a sessão de hoje foi muito produtiva e agradece aos vereadores. O Senhor Presidente informa que, devido ao Feriado Nacional do dia 02/11/2021 – Dia de Finados, não haverá expediente na Câmara Municipal de Marumbi no dia 1º/11/2021, Segunda Feira e também não haverá Sessão Ordinária. O Senhor Presidente Convoca os Senhores Vereadores para a Sessão Extraordinária de Segunda Discussão e Segunda Votação ao Projeto de Lei nº 29/2021 de autoria do Poder Executivo Municipal que será realizada no dia 27/10/2021, quarta-feira, as 08h30min, na sala das sessões da Câmara Municipal de Marumbi. O Senhor Presidente declara encerrada a presente Sessão Ordinária, Convoca os Senhores Vereadores para a próxima Sessão Ordinária a ser realizada no dia 08/11/2021 (oito de novem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5:00Z</dcterms:created>
  <dc:creator>JET - INFORMATICA</dc:creator>
  <dc:description/>
  <cp:keywords/>
  <dc:language>en-US</dc:language>
  <cp:lastModifiedBy>Câmara Municipal de Marumbi</cp:lastModifiedBy>
  <cp:lastPrinted>2021-11-09T10:37:00Z</cp:lastPrinted>
  <dcterms:modified xsi:type="dcterms:W3CDTF">2021-11-09T13:38:00Z</dcterms:modified>
  <cp:revision>9</cp:revision>
  <dc:subject/>
  <dc:title/>
</cp:coreProperties>
</file>