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56 (Três mil e cinquenta e se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oito dias do mês de outubro do ano de dois mil e vinte e um (18/10/2021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Ronaldo Cândido de Araúj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faça a leitura de um trecho da Bíblia Sagrada. O Senhor Presidente pede ao secretário da seção que faç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O Senhor Presidente convida o Senhor Thiago Augusto da Silva Oliveira, já empossado na secretaria da Câmara Municipal de Marumbi aos 06/10/2021 (seis de outubro de dois mil e vinte e um), para que ocupe seu lugar no plenário. O Senhor Presidente pede ao Primeiro Secretário que faça a leitura do Juramento de Posse do Vereador Thiago Augusto da Silva Oliveira. O primeiro Secretário pede ao Senhor Thiago Augusto da Silva Oliveira que fique em pé e levante sua mão direita e preste o juramento. Depois de prestado o juramento o Senhor Presidente deseja as boas vindas em nome da Câmara Municipal de Marumbi e deixa a palavra livre para seu discurso de posse. O vereador Thiago Augusto da silva Oliveira pede a palavra e deseja boa note a todos. Agrade a Deus pela oportunidade de mais uma vez estar vereador, agradece aos 144 votos que teve e afirma que, como vereador há limitações, mas estará pronto a atender aos eleitores e a população. Fala que na ultima legislatura foi vereador e com a experiência que conquistou, fará um trabalho diferente. Afirma que fará indicações e requerimentos e espera que o executivo atenda aos pedidos e responda os requerimentos, pois os vereadores devem respostas aos munícipes. Fala aos companheiros vereadores que não tem problema com nenhum vereador, mas se alguém tiver algum problema com o vereador, que converse e resolva, que não evitará e não perderá nenhuma noite de sono. Afirma que veio para a câmara para fazer o papel de vereador, que não que guerra, mas não vai relevar nada. Afirma que é uma honra estar vereador com o Senhor Presidente e se coloca a disposição de todos. Com a palavra o Senhor Presidente que agradece as palavras do vereador, pede a Deus que ilumine o caminho e que o trabalho do vereador e buscar o melhor para a população. Fala que todos são pessoas simples e conhecedoras das dificuldades e que a população precisa de apoio. Fala que os vereadores devem estar sempre prontos a discutir e resolver os problemas do município. Diz que os políticos que abraçam a causa devem fazer sempre o melhor, com sabedoria e dialogo em prol da comunidade. Deseja boas vindas e pede a Deus que ilumine o vereador para quer faça uma boa vereança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Nomeação para membros das comissões permanentes da Câmara Municipal de Marumbi. O Senhor Presidente nomeia para a Comissão de Legislação Justiça, Finanças, Orçamento e Redação os vereadores Anilton Morelo Júnior e Valdeci Alves de Jesus. O Senhor Presidente nomeia para a Comissão Educação, Saúde e Assistência Social a vereadora Viviane da Cássia Tosi. O Senhor Presidente pede às comissões que se reúnam para definirem os cargos que serão ocupados pelos seus membros. Foi feito a leitura do Ato do Presidente e Indicação nº 69/2021 de autoria do vereador Anilton Morelo Júnior. Os vereadores Natalino Pires Cardoso e Anilton Morelo Júnior se inscrevem para falar no expediente. O Senhor Presidente deixa a palavra livre ao pede a palavra vereador Natalino Pires Cardoso por cinco minutos. O vereador Natalino Pires Cardoso pede a palavra, deseja boa noite aos vereadores e aos internautas que acompanham a transmissão da sessão pela internet. Fala que em mais um mandato trabalhará junto ao vereador Thiago e deseja que de tudo certo e que desempenhe um bom mandato. Fala que os vereadores tem que trabalhar pelo município, que a câmara está desenvolvendo e fazendo cobranças para a melhoria do município. Comenta que a população está reclamando dos buracos no asfalto da cidade, que os vereadores estão fazendo indicações solicitando as melhorias e estão pedindo paciência à população. Espera que o prefeito comece a arrumar o asfalto e as estradas rurais que, após as chuvas, ficaram ruins e pede ao fiscal Mauro que tome providencias. O Senhor Presidente deixa a palavra livre ao pede a palavra vereador Anilton Morelo Júnior por cinco minutos. O vereador Anilton Morelo Júnior pede a palavra, deseja boa noite aos vereadores e agradece a presença das pessoas que estão presente na sessão e aos internautas que acompanham a transmissão da sessão pela internet. Comenta sobre uma conquista junto ao Sicredi, que é um relógio que foi solicitado ao gerente e acredita que conseguirá esse totem. Agradece ao Banco, ao gerente da agencia e àqueles que colaboraram. Fala sobre as faixas elevadas, que todos estão cansados de cobrar, mas continuará fazendo as cobranças até o ultimo dia que estiver na câmara. Afirma que os vereadores devem atender aos anseios da população, que está aqui para fazer o trabalh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reador Ronaldo Cândido de Araújo pede a palavra, deseja boa noite a todos e aos internautas que acompanham a transmissão da sessão pela internet. Fala sobre uma indicação de sua autoria, instalação de bebedouros na quadra. Diz que, em conversa com o Secretário Nathan, teve a informação que os bebedouros chegaram e serão instalados amanhã. Diz que também será colocado no ginásio de esportes. Fala sobre a entrega das casas populares. Diz que há boatos na cidade de pessoas que estão querendo vender a casa que ainda vão receber. Pede aos vereadores que fiquem atentos, que denunciem as irregularidades, pois tem pessoas que precisam da casa e não vão receber. Fala que deverá ser retirado o direito de ter a casa daqueles que querem vender. Agradece e deseja boa noite. Com a palavra o Senhor Presidente que deseja boa noite aos internautas que acompanham a transmissão da sessão pela internet. Fala sobre o asfalto que está ruim e isso não é bom para o município. Comenta respeito da reforma da praça, que buscará informações para resolver o mais breve possível. O Senhor Presidente declara encerrada a presente Sessão Ordinária, Convoca os Senhores Vereadores para a próxima Sessão Ordinária a ser realizada no dia 25/10/2021 (vinte e cinco de outubro de dois mil e vinte e um), segunda-feira, as 19h00min (dezenove horas) e deseja a todos uma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2:00Z</dcterms:created>
  <dc:creator>JET - INFORMATICA</dc:creator>
  <dc:description/>
  <dc:language>en-US</dc:language>
  <cp:lastModifiedBy>Câmara Municipal de Marumbi</cp:lastModifiedBy>
  <cp:lastPrinted>2021-10-05T09:01:00Z</cp:lastPrinted>
  <dcterms:modified xsi:type="dcterms:W3CDTF">2021-10-19T13:44:00Z</dcterms:modified>
  <cp:revision>5</cp:revision>
  <dc:subject/>
  <dc:title/>
</cp:coreProperties>
</file>