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55 (Três mil e cinquenta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os quatro dias do mês de outubro do ano de dois mil e vinte e um (20/09/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pede ao Primeiro Secretário que faç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Nº 196/2021 da Prefeitura Municipal de Marumbi; Ofício Nº1144/2021 – OPD – GP do Tribunal de Contas do Estado do Paraná; Ato do Presidente; Indicação Nº 67/2021 de autoria dos vereadores Natalino Pires Cardoso e Valdeci Alves de Jesus e Indicação Nº 68/2021 de Autoria do Vereador Anilton Morelo Junior. Os vereadores Natalino Pires Cardoso e Anilton Morelo Júnior se inscrevem para falar no expediente. O Senhor Presidente deixa a palavra livre ao vereador Natalino Pires Cardoso. O Vereador Natalino Pires Cardoso pede a palavra, deseja boa noite a todos em especial aos presentes na câmara e aos internautas que acompanham a sessão pela internet. Fala que esteve na câmara e fez alguns requerimentos e que na próxima semana trará mais detalhes a respeito do assunto. Fala que fará a leitura, agradece ao presidente pelo pronto atendimento e comentará na próxima semana. Comenta sobre a indicação de sua autoria junto com o vereador Valdeci, que a piscina é uma obra que foi inaugurada na época do ex-prefeito Marlon, mas falta muita coisa, que tem uma funcionaria tomando conta do local, mas tem que colocar em uso. Afirma que foi aplicado no local um dinheiro do pessoal da terceira idade que arrecadou com muito esforço para terminarem, por isso pede providencias para terminar a obra e colocar em uso. Comenta a respeito do ônibus que vai para Jandaia do Sul e pede ao prefeito que busque, junto à empresa, horários alternativos do ônibus na cidade, pois a população necessita do transporte. O Senhor Presidente deixa a palavra livre ao vereador Anilton Morelo Júnior. O Vereador Anilton Morelo Júnior pede a palavra, deseja boa noite a todos os presentes e aqueles que acompanham a transmissão pela internet. Fala sobre a indicação de sua autoria, que o estádio municipal é um dos melhores da região, mas esta faltando um vestiário. Explica que foi colocado uma barraca para servir como vestiário, mas isso acarreta custos para os cofres públicos. Por isso pede atenção ao pedido. Fala da importância das obras, do recape asfáltico e das faixas elevadas que é uma reivindicação de sua autoria junto ao governo do estado. Fala que a receita do município aumento e pede ao prefeito que olhe com bons olhos aos pedidos dessa casa legislativa. </w:t>
      </w:r>
      <w:r>
        <w:rPr>
          <w:rFonts w:cs="Arial" w:ascii="Arial" w:hAnsi="Arial"/>
          <w:b/>
          <w:u w:val="single"/>
        </w:rPr>
        <w:t>ORDEM DO DIA:</w:t>
      </w:r>
      <w:r>
        <w:rPr>
          <w:rFonts w:cs="Arial" w:ascii="Arial" w:hAnsi="Arial"/>
        </w:rPr>
        <w:t xml:space="preserve"> Requerimento nº 35/2021 de autoria do vereador Anilton Morelo Junior. Em Única Votação ao Requerimento nº 35/2021 de autoria do vereador Anilton Morelo Junior, nenhum vereador fez uso da palavra. Em Única Votação ao Requerimento nº 35/2021 de autoria do vereador Anilton Morelo Junior, </w:t>
      </w:r>
      <w:r>
        <w:rPr>
          <w:rFonts w:cs="Arial" w:ascii="Arial" w:hAnsi="Arial"/>
          <w:b/>
        </w:rPr>
        <w:t xml:space="preserve">APROVADO </w:t>
      </w:r>
      <w:r>
        <w:rPr>
          <w:rFonts w:cs="Arial" w:ascii="Arial" w:hAnsi="Arial"/>
        </w:rPr>
        <w:t xml:space="preserve">por todos os vereadores presentes. </w:t>
      </w:r>
      <w:r>
        <w:rPr>
          <w:rFonts w:cs="Arial" w:ascii="Arial" w:hAnsi="Arial"/>
          <w:b/>
          <w:u w:val="single"/>
        </w:rPr>
        <w:t>EXPLICAÇÕES PESSOAIS:</w:t>
      </w:r>
      <w:r>
        <w:rPr>
          <w:rFonts w:cs="Arial" w:ascii="Arial" w:hAnsi="Arial"/>
        </w:rPr>
        <w:t xml:space="preserve"> Com a palavra o Senhor Presidente que informa que devido ao feriado do dia 12/10/2021 em comemoração ao Dia de Nossa Senhora Aparecida, Padroeira do Brasil, não haverá expediente na Câmara Municipal e consequentemente não haverá Sessão Ordinária por força do Decreto Nº 13/2021. O Senhor Presidente declara encerrada a presente Sessão Ordinária, Convoca os Senhores Vereadores para a próxima Sessão Ordinária a ser realizada no dia 18/10/2021 (dezoito de outu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3">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4:00Z</dcterms:created>
  <dc:creator>JET - INFORMATICA</dc:creator>
  <dc:description/>
  <dc:language>en-US</dc:language>
  <cp:lastModifiedBy>Câmara Municipal de Marumbi</cp:lastModifiedBy>
  <cp:lastPrinted>2021-09-21T13:38:00Z</cp:lastPrinted>
  <dcterms:modified xsi:type="dcterms:W3CDTF">2021-10-05T16:17:00Z</dcterms:modified>
  <cp:revision>7</cp:revision>
  <dc:subject/>
  <dc:title/>
</cp:coreProperties>
</file>