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 w:val="24"/>
          <w:szCs w:val="24"/>
        </w:rPr>
      </w:pPr>
      <w:r>
        <w:rPr>
          <w:rFonts w:cs="Arial" w:ascii="Arial" w:hAnsi="Arial"/>
          <w:sz w:val="24"/>
          <w:szCs w:val="24"/>
        </w:rPr>
        <w:t>Ata Nº 3054 (Três mil e cinquenta e quatr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os vinte e sete dias do mês de setembro do ano de dois mil e vinte e um (27/09/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O Senhor Presidente convida o vereador Ronaldo Cândido de Araújo, Segundo Secretário da Câmara Municipal de Marumbi para ocupar o lugar na Mesa Diretiva. O Senhor Presidente convida a Senhora Viviane de Cássia Tosi, convocada como Primeira Suplente, para assumir a Cadeira de Vereadora, que ocupe seu lugar no plenário. O Senhor Presidente pede ao Primeiro Secretário que faça a leitura do Juramento de Posse da Vereadora Viviane de Cássia Tosi. O primeiro Secretário pede a Senhora Viviane de Cassia Tosi que fique em pé e levante sua mão direita e preste o juramento. Depois de prestado o juramento o Senhor Presidente declara empossado a vereadora Viviane de Cássia Tosi, desejo as boas vindas em nome da Câmara Municipal de Marumbi e deixa a palavra livre para seu discurso de posse. A vereadora Viviane de Cassia Tosi pede a palavra, deseja boa noite a todos os vereadores, cidadãos presentes. Agradece a Deus por estar ocupando o cargo de vereadora e à sua família por sempre estar apoiando e que vai trabalhar em prol da população. Com a palavra o Senhor Presidente que deseja as boas vindas pede a Deus que ilumine o caminha da vereadora empossada e que desempenhe um bom trabalho em prol de seus eleitores e toda população. Fala que haverá um, companheirismo e coloca-se a disposição para atendê-la. Fala que sente orgulho de ver a família da vereadora presente e apoiando. Diz que a vereadores é uma pessoa competente e que desempenhará um bom mandato. </w:t>
      </w:r>
      <w:r>
        <w:rPr>
          <w:rFonts w:cs="Arial" w:ascii="Arial" w:hAnsi="Arial"/>
          <w:b/>
          <w:u w:val="single"/>
        </w:rPr>
        <w:t>MATÉRIA DO EXPEDIENTE:</w:t>
      </w:r>
      <w:r>
        <w:rPr>
          <w:rFonts w:cs="Arial" w:ascii="Arial" w:hAnsi="Arial"/>
        </w:rPr>
        <w:t xml:space="preserve"> Foi feito a leitura do Ofício Circular Nº 01/2021 Segunda Vice-Presidência; Convite da Secretaria de Estado de Justiça, Família e Trabalho do Estado do Paraná; Pedido de Renuncia ao Cargo de Presidente da Comissão de Educação, Saúde e Assistência Social; Requerimento Nº 35/2021 de autoria do Vereador Anilton Morelo Junior; Indicação Nº 63/2021 de autoria dos vereadores Natalino Pires Cardoso e Valdeci Alves de Jesus; Indicação Nº 65/2021 de autoria do Vereador Anilton Morelo Júnior e Indicação Nº 66/2021 de autoria do Vereador Ronaldo Cândido de Araújo. O vereador Natalino Pires Cardoso se inscreve para falar no expediente. O Senhor Presidente deixa a palavra livre ao pede a palavra vereador Natalino Pires Cardoso por cinco minutos. O vereador Natalino Pires Cardoso pede a palavra, deseja boa noite aos vereadores, em especial a vereadora Viviane que está assumindo o mandato. Pede a Deus que abençoes a caminhada e se coloca a disposição para desenvolver seu trabalho. Deseja boa noite aos presentes e aos internautas que acompanham a transmissão da sessão pela internet. Pede à população que divulgue as transmissões para que todos possam acompanhar os trabalhos da câmara. Fala sobre os asfaltos da cidade, que estão uma vergonha. Afirma que vários vereadores já fizeram pedidos e indicações para essa melhoria, mas, infelizmente, o prefeito veio nessa casa, prometeu arrumar o asfalto em quinze dias, mas não fez. Afirma que muitos eleitores estão cobrando os vereadores para que ocorram melhorias no asfalto, que a maioria dos vereadores já fizeram essa cobrança ao prefeito. Pede ao Senhor Presidente que faça o pedido diretamente ao prefeito e que todas as ruas estão ruins. Cobra do Senhor Presidente a respeito dos cursos, que teve a informação de que servidores farão um curso nessa semana. Fala que a epidemia está piorando, que as cidades vizinhas estão em alerta, que servidores vão à Curitiba fazer curso, que não é o momento e deveriam esperar. Fala que os servidores já foram nesse mês e que não é viável pagar uma diária de R$ 700,00 (setecentos reais), que serão pagas três diárias e haverá um custo de R$ 2.100,00 (dois mil e cem reais) e se fizer em um mês, serão R$ 4.200,00 (quatro mil e duzentos reais). Afirma que é lamentável essa despesa, que não manda recado, que tem gente que vai ficar brava, mas não concorda. Explica que todos os meses as empresas convidam para participar de curso e que esse curso não é sequencia. Afirma que não deve ser feito o curso, que esta se passando por um momento difícil com a pandemia e se deve pensar na saúde da população. Diz que é um absurdo fazer curso, que tem mais servidores para fazer curso e deve ser dada oportunidade a todos. Comenta sobre a indicação que fez, junto com o vereador Valdeci, para fazer reparos na Estrada Itapé e pede providencias. Fala a respeito da lombada na avenida e que o Senhor Presidente cobre providencias do prefeito.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
        </w:rPr>
        <w:t xml:space="preserve"> </w:t>
      </w:r>
      <w:r>
        <w:rPr>
          <w:rFonts w:cs="Arial" w:ascii="Arial" w:hAnsi="Arial"/>
        </w:rPr>
        <w:t>O vereador Ronaldo Candido de Araújo pede a palavra, deseja boa noite a todos. Parabeniza a vereadora Viviane e se coloca a disposição para ajudar. Comenta sobre sua indicação, que a rua foi fechada para obras, que as obras terminaram e a rua continua fechada. Afirma que está atrapalhando o tráfego no local. Pede também que seja feito melhorias no local. Diz que esteve visitando algumas estradas rurais, que se iniciarão as obras de recuperação em algumas estradas e pede à população que cobre que não deixe ficar serviço sem fazer. Pede aos vereadores que peçam aos seus eleitores que comuniquem caso o serviço não seja feito. O vereador Bruno Rafael do Couto Cividini pede a palavra, deseja boa noite a todos e aos internautas que acompanha a sessão através da live. Deseja as boas vindas à vereadora Viviane, pede a Deus que abençoe nessa nova jornada para que ela faça um bom trabalho como os vereadores André e Nathan estavam fazendo. Coloca-se a disposição da vereadora e fala que mesmo estando em um partido de oposição, está aqui para ajudar o município a melhorar. Fala que através do deputado Plauto, com auxilio do seu assessor Bruno Cividini, foi disponibilizado um ônibus escolar para a Secretaria Municipal de Educação. Agradece ao Deputado Plauto, pois já é a segunda emenda para Marumbi, já enviou um caminhão caçamba que está em tramite e quem tem a ganhar é o município. O vereador José Fernandes da Costa pede a palavra, deseja boa noite a todos e deseja as boas vindas à vereadora Viviane. Comenta que percebeu que a vereadora estava emocionada e que na primeira vez é sempre emocionante, fala que foi um prazer estar ao lado da vereadora durante a campanha, que viu o quanto a vereadora é trabalhadora e afirma que foi uma disputa acirrada e leal. Diz que na câmara não tem o mais votado, o menos votado e o presidente, mas todos são iguais representando a população e que provavelmente, na próxima segunda feira, teremos a posse de outro vereador. Explica que na câmara há discussões e que isso faz parta da politica, mas da porta para fora todos são amigos, pois a cidade de Marumbi é pequena e boa de viver. Concorda com a cobrança do vereador Natalino a respeito dos asfaltos, que há ruas que não tem condições de receber operação tapa buracos. Dia que a empreiteira vencedora da licitação não deu conta do trabalho, mas alternativas devem ser buscadas. Fala que há outro problema em relação a falta de certidão negativa que vem atrapalhando os trabalhos. Afirma que com o dinheiro arrecadado no leilão, providencias serão tomada. Diz que as obras nas estradas rurais serão retomadas em algumas estradas e que tem cobrado para que quando for executar um serviço em certa região, que seja feito tudo e não deixar nada para traz. Comenta sobre as diárias, que a lei foi feita em sua gestão e que foi baseada em uma consulta no Tribunal de Contas. Que os vereadores nunca foram a Brasília, diferente de outros municípios e que sempre resolveu tudo na base. Afirma que a diária é legal e que todas as contas de sua gestão foram aprovadas. Explica que tem uma única pendencia, causada por um servidor, que foi um atraso no repasse de informações. Diz que deve haver o controle das diárias, que há empresas que dão cursos no local das câmaras, que já houve um curso em nossa câmara no passado. Diz que é preferível que se evite uma viajem, mas as diárias não são ilegais. Fala da importância de fazer um curso e que aprendeu muito. Comenta que se há malandragem por parte daquele que pega diárias, o Tribunal de Contas pega no pé. Comenta que há uma investigação do Ministério Publico e que foi um caso isolado. Comenta sobre as lombadas na avenida, que foi cobrado a colocação, que já está uma vergonha e que fizeram do local uma pista de corrida. Fala que os vereadores são cobrados da lombada, que foi feito a promessa, mas que executa é a prefeitura. Fala novamente sobre a recuperação das estradas rurais e cita locais que precisam de manutenção. Fala que o prefeito disse que resolverá esses assuntos. O vereador Valdeci Alves de Jesus pede a palavra, deseja boa noite a todos e deseja boas vindas a vereadora Viviane. Comenta sobre a reunião da vila rural a respeito de passar a administração e fornecimento da agua para o SAAE. Fala que o prefeito já passou por três mandatos e nunca investiu nada na vila rural e o seu papel sempre foi de incentivar em passar para o SAAE. Afirma que algo deveria ser feito em prol dos vileiros que poderiam produzir mais riqueza para Marumbi. É fácil o prefeito incentivar em passar a agua para o SAAE e não incentivar nada mais para a vila rural. O conceito da vila rural e de ser pequenos lotes para os vileiros tirarem sua subsistência, que sabe do sofrimento de morar no local e que tem muita gente que acha que é fácil. Afirma que é necessário receber incentivos da Emater. Explica que o prefeito estava reclamando que estava gastando R$ 40,00 (quarenta reais) por família e compara com os gastos que o prefeito fez e não teve retorno. Afirma que há caminhões de verdura vindos de fora para abastece a creche e não dão incentivos para o vileiro produzir, sendo que é preciso regar a horta todos os dias e agora quer cobrar a taxa de fornecimento de agua. Com a palavra o Senhor Presidente que é a primeira sessão como presidente, que todos o conhecem e buscará a melhor forma para conduzir os trabalhos. Explica que agora a câmara é independente, com corpo próprio de servidores e é necessária a qualificação. Afirma que verificou todos os requisitos para liberar os servidores para fazer o curso. Explica que houve uma mudança na lei de licitações e os servidores precisam de conhecimento e isso é um investimento para a câmara. Fala que a assessoria deve estar pronta para atender os requisitos e ter o conhecimento necessário. Afirma que o curso foi feito em agosto e o outro no mês de setembro. Fala que deve haver essa capacitação e é necessário obter conhecimento para trazer para a câmara. Diz que analisou e analisará todos os pedidos de curso uma vez que as empresas sempre oferecem cursos. Diz que não fará gastos desnecessários e que trabalhará com companheirismo e transparência. Fala que todas as cobranças feitas pelos vereadores serão repassadas ao prefeito para que tome providencias e resolva. Explica que as empresas vencedoras de licitações estão pedindo aumento nos preços e que tudo deve ser analisado. O Senhor Presidente declara encerrada a presente Sessão Ordinária, Convoca os Senhores Vereadores para a próxima Sessão Ordinária a ser realizada no dia 04/10/2021 (quatro de outu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8:00Z</dcterms:created>
  <dc:creator>JET - INFORMATICA</dc:creator>
  <dc:description/>
  <cp:keywords/>
  <dc:language>en-US</dc:language>
  <cp:lastModifiedBy>Câmara Municipal de Marumbi</cp:lastModifiedBy>
  <cp:lastPrinted>2021-10-05T09:01:00Z</cp:lastPrinted>
  <dcterms:modified xsi:type="dcterms:W3CDTF">2021-10-05T12:03:00Z</dcterms:modified>
  <cp:revision>15</cp:revision>
  <dc:subject/>
  <dc:title/>
</cp:coreProperties>
</file>