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53 (Três mil e cinquenta e trê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setembro do ano de dois mil e vinte e um (20/09/2021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, em comum acordo entre todos os vereadores, dispensa a leitura da Ata da Sessão Ordinária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a Convocação da Associação de Moradores das Vilas Rurais de Marumbi para a Assembleia Geral; Ofício Circular nº04/2021 do Tribunal Regional Eleitoral do Paraná – Comissão Mulheres na Política; Convite da Prefeitura Municipal de Apucarana; Ofício da Comissão de Legislação, Justiça, Finanças, Orçamento e Redação da Câmara Municipal de Marumbi; Convite da Câmara Municipal de Marumbi; Indicação Nº 62/2021 de autoria dos vereadores Natalino Pires Cardoso e Valdeci Alves de Jesus; Indicação Nº 63/2021 de autoria dos vereadores Natalino Pires Cardoso e Valdeci Alves de Jesus; Indicação Nº 64/2021 de autoria dos vereadores Natalino Pires Cardoso e Valdeci Alves de Jesus. O vereador Natalino Pires Cardoso se inscreve para falar no expediente. O Senhor Presidente deixa a palavra livre ao vereador Natalino Pires Cardoso. O Vereador Natalino Pires Cardoso pede a palavra, deseja boa noite a todos e comenta sobre as indicações apresentadas. Fala da necessidade de manutenção das caixas de água e que estão velhas. Pede para que seja colocado o cartão ponto da câmara municipal. Solicita que seja passado o rolo compressor na estrada indic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Complementar Nº14/2021 de autoria do Poder Executivo Municipal – </w:t>
      </w: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“Institui o Plano Diretor Municipal (PDM) de Marumbi”. Em Segunda Discussão ao Projeto de Lei Complementar Nº14/2021 de autoria do Poder Executivo Municipal, nenhum vereador fez uso da palavra. Em Segunda Votação ao Projeto De Lei Complementar Nº14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Complementar nº15/2021 de autoria do Poder Executivo Municipal – </w:t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“Dispõe sobre o uso e ocupação do solo – Zoneamento – e dá outras providências”. Em Segunda Discussão ao Projeto de Lei Complementar Nº15/2021 de autoria do Poder Executivo Municipal, nenhum vereador fez uso da palavra. Em Segunda Votação ao Projeto de Lei Complementar Nº15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Complementar Nº16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Dispõe sobre o parcelamento do solo para fins urbanos e dá outras providências”. Em Segunda Discussão ao Projeto de Lei Complementar Nº16/2021 de autoria do Poder Executivo Municipal, nenhum vereador fez uso da palavra. Em Segunda Votação ao Projeto de Lei Complementar Nº16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Complementar Nº17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Dispõe sobre os perímetros urbanos do município de Marumbi”. Em Segunda Discussão ao Projeto de Lei Complementar Nº17/2021 de autoria do Poder Executivo Municipal, nenhum vereador fez uso da palavra. Em Segunda Votação ao Projeto De Lei Complementar Nº17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Complementar Nº18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Dispõe sobre o sistema viário do município de Marumbi”. Em Segunda Discussão ao Projeto de Lei Complementar Nº18/2021 de autoria do Poder Executivo Municipal, nenhum vereador fez uso da palavra. Em Segunda Votação ao Projeto de Lei Complementar Nº18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Complementar Nº19/2021 de autoria do Poder Executivo Municipal – Súmula: “Dispõe sobre o código de obras do município de Marumbi”. Em Segunda Discussão ao Projeto de Lei Complementar Nº19/2021 de autoria do Poder Executivo Municipal, nenhum vereador fez uso da palavra. Em Segunda Votação ao Projeto de Lei Complementar Nº19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Complementar Nº20/2021 de autoria do Poder Executivo Municipal – Súmula: “Dispõe sobre o código de posturas do município de Marumbi”. Em Segunda Discussão ao Projeto de Lei Complementar Nº20/2021 de autoria do Poder Executivo Municipal, nenhum vereador fez uso da palavra. Em Segunda Votação ao Projeto de Lei Complementar Nº20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O vereador Nathan Grossi pede apalavra e comunica à população que, atendendo pedido do prefeito e da vice-prefeita, voltará a ocupar o cargo de Secretário Municipal de Esportes. Apresenta suas justificativas e os projetos que serão implantados no município. Fala que é uma vontade e que é uma vontade de sua parte estar envolvido. Agradece a todos os vereadores, afirma que foi uma honra fazer parte da Câmara de Vereadores, que foi um aprendizado e fala que não é porque está se afastando que deixará seus eleitores. Pede para que, aqueles que precisarem que o procurem, pois atento para atender a todos. Agradece aos vereadores e aos servidores que sempre o atenderam. O vereador Natalino Pires Cardoso pede a palavra e comenta sobre o pedido de licença do vereador Nathan, que fará falta nessa casa, que iniciou seu trabalho e que veio para somar. Pede a Deus que abençoe nessa caminhada, deseja boa sorte para fazer um bom trabalho e se coloca a disposição para ajudar no que for possível. Fala que o esporte do município está parado e pede que o prefeito o ajude e deixe trabalhar. Comenta que pediu para a secretaria da câmara para informar acerca dos requerimentos de sua autoria solicitados e não respondidos. Fala que sobre o pedido de licenças do Senhor Presidente e deseja que seu sucessor continue a realizar o bom trabalho que foi iniciado. Fala os vereadores licenciados só tem a somar para o bem do município. Fala sobre o leilão realizado pela prefeitura, que foram vendidos alguns equipamentos e lamenta a venda da patrola. Fala que o município sofrerá com a venda do maquinário e que futuramente haverá lamentações. Fala que no passada já houve a tentativa da venda da patrola, mas através do trabalho feito, não foi feito, mas agora, infelizmente foi vendida. Fala que a frota do município está muito ruim, com exceção da frota da saúde e pede que haja mais atenção a esse setor. Diz que os vereadores estão na câmara para ajudar o município. Comenta sobre o Secretário Municipal de Saúde, Senhor Geancarlos e diz que talvez ele não assuma o cargo, que ele é uma boa pessoa, mas na saúde tem que ser muito dedicado. Fala dos secretários anteriores, que todos fizeram um excelente trabalho e que o próximo secretário deverá dar continuidade ao que foi feito. O vereador Anilton Morelo Júnior pede a palavra, deseja boa noite a todos os presentes e aos internautas que acompanham a transmissão da sessão pela internet. Fala sobre uma reunião onde foi comunicado a licença dos vereadores André e Nathan. Fala que por um lado é triste, mas por outro lado, fará bem para a população. Coloca-se a disposição par atender as solicitações dos secretários. Pede a Deus que abençoe o Nathan e o André nesse novo trabalho. Comenta sobre o leilão dos maquinários e discorda do vereador Natalino a respeito que o município está certidão e que isso é primordial para o município andar. Afirma que a decisão foi necessária para que o município tenha certidão e avance no que for preciso. Fala sobre a patrola que foi vendida e que esse maquinário ficou por quatro anos parado, sem maquinista, estava deteriorando no tempo e que é necessária a busca de novos maquinários e veículos. Afirma que não é bajulador de ninguém e não tem político de estimação, mas é do lado correto. Concorda com o que foi feito e que, com os valores arrecadados, será pago uma divida que foi feito na gestão de 2016, sendo uma das piores do município. O vereador José Fernandes da Costa pede a palavra, deseja boa noite a todos e fala ao vereador Nathan que é uma pena sua licença, pois estava indo bem nos trabalhos frente à comissão que trabalha, mas isso será dever do presidente em nomear novo membro. Fala que, por outro lado, esta contente, pois o mesmo fará o que gosta e fará um bom trabalho frente ao esporte. Comenta sobre o leilão de maquinas e veículos da prefeitura, que esteve presente e fala sobre a venda da patrola. Fala que essa maquina ficou por quatro anos parada, que nessa gestão também ficou parada e que esta se deteriorando. Fala sobre a falta de certidão e das dividas do município. Explica que, se no futuro a maquina nova der problema, o refeito deverá buscar ajuda. Fala que o ex-prefeito Marlon deveria ter vendido essa maquina antes das eleições e isso complicou. Fala que o prefeito, quando esta no poder, tem que se virar e com as pressões foi impossível realizar a venda da maquina. Afirma que já viveu os dois lados da política e ser gestor não é fácil. Fala que há varias obras na cidade que precisam ser finalizadas, que tem que fazer obras de recape na cidade e as estradas rurais precisa de manutenção. Fala sobre o secretário de saúde que está ocupando o cargo, que é preciso uma pessoa para prestar o serviço, que muita gente estava querendo o cargo, mas para se secretário tem que saber como funciona a saúde e tem que ter competência para não deixar problemas. Fala que o próximo secretário deverá dar continuidade aos trabalhos e se realmente for o André, a saúde estará em boas mãos. O vereador Bruno Rafael do Couto Cividini pede a palavra, deseja boa noite a todos e aos internautas que acompanha a transmissão da sessão pela internet. Comenta sobre o pronunciamento do vereador José Fernandes a respeito das dividas dos prefeitos anteriores. Fala que infelizmente que isso acontece em todas as cidades e que deveria ter uma lei que responsabilizasse o gestor pelas dividas deixadas. Afirma que perde é a população e não os políticos. Agradece ao vereador Nathan pelos trabalhos realizados na câmara e que Marumbi tem a ganhar com seu retorno a pasta. Comenta que o diretor de esportes nunca foi no campinho e isso não é admissível. Agradece ao Nathan, deseja boa sorte, coloca-se a disposição para ajudar no que for possível. Comenta sobre a possível saída do presidente para assumir a Secretaria Municipal de Saúde, que é a melhor pessoa para assumir o cargo, afirma que fará um bom trabalho e a população de Marumbi só tem a ganhar. Fala que o André é uma pessoa competente e com a ajuda de sua esposa, Juliana, que ocupa um cargo junto a um órgão superior, fará um excelente trabalho. Pede a Deus que o abençoes nesse novo trabalho. O vereador Ronaldo Candido de Araújo pede a palavra, deseja boa noite a todos e fala sobre os vereadores Nathan e André. Afirma que são vereadores que vem fazendo um bom trabalho junto à câmara municipal, mas estão indo para os cargos que precisam de pessoas capacitadas. Afirma que a população é quem mais vai ganhar, pois eles ocuparão cargos para fazer o melhor para o município. Agradece aos vereadores, deseja que façam um bom trabalho e deseja boa noite a todos. O vereador Valdeci Alves de Jesus pede a palavra, deseja boa noite a todos os presentes e aos internautas que acompanham a transmissão pela internet. Fala sobre o asfalto da cidade, afirma que está muito ruim. Fala que é ruim o prefeito reclamar das dividas passadas, mas na verdade ele deve assumir e realizar seu trabalho. Fala que a vila Querosene está abandonada e que está sem asfalto há muito tempo. Fala que a estrada velha para Jandaia do Sul está com buracos muito antigos e abandonados. Fala que não adianta ficar reclamando e o candidato, quando assume uma campanha, sabe o que vai enfrentar e deve executar os trabalhos. Diz que a população está com medo de reclamar para não sofrer represálias e isso não pode acontecer. Fala que o município é pequeno e todos devem ser atendidos, que Marumbi tem muito a melhorar, mas o prefeito tem que mostrar serviço. Agradece e deseja boa sorte ao Nathan e ao André. Com a palavra o Senhor Presidente que comunica que, a pedido do prefeito e da vice-prefeita, ocupará o cargo de Secretário Municipal de Saúde. Explica que no primeiro momento não quis, a Magali teve o convite do prefeito para assumir a secretaria, mas não quis. Fala que não queria deixar seus eleitores, mas também não poderia deixar a população sem atendimento. Afirma que para ocupar a secretaria de saúde, a pessoa precisa ter experiência, e não poderia deixar cair por terra todo o trabalho feito ao longo dos anos. Fala da sua preocupação, do pedido do prefeito e afirma que, o que mais motivou para voltar ao cargo, foi a vontade de atender a população. Explica das dificuldades em deixar a câmara, pois pega carinho pelos companheiros. Fala do trabalho realizado frente à câmara, do projeto aprovado de sua autoria que agora colocará em prática. Fala que tentou trazer transparência à casa, implementou a transmissão pela internet das sessões, mesmo ainda enfrentado problemas com a transmissão e que haverá continuidade nos trabalhos com a presidência do vereador Aparecido. Fala que o trabalho de vereador é muito grande, pois tem que atender a população da melhor forma. Diz que com sua licença, aquele que ocupará seu lugar será uma pessoa de confiança que honrará o cargo. Pede perdão pelo eleitor que se sentiu traído, mas não poderia de atender a população nem a saúde do município retroceder. Sabe que terá o apoio dos vereadores e daqueles que ocuparão o cargo. Afirma que os vereadores que estão se licenciando farão um trabalho melhor frente às secretarias. Explica que tentou fazer um trabalho apartidário, não colocado seu lado politico e buscando atender todos os vereadores da melhor maneira possível. Agradece aos servidores e tece elogios a todos pelo trabalho realizado. Afirma que não foi fácil tomas a decisão e que sente ser mais útil na secretaria nesse momento e espera não decepcionar. O Senhor Presidente, para fins regimentais, pede ao Primeiro Secretário que faça a leitura do pedido de licença do Vereador André Luís Campitelli e do vereador Nathan Grossi. O Senhor Presidente pede ao Senhor Vice-Presidente que assuma presidência da Sessão Ordinária. Foi feito a leitura do Pedido de Licença dos Vereadores. Com a palavra o Senhor Presidente que deseja boa noite a todos os presentes e aos internautas que acompanham a transmissão da sessão pela internet. Comenta que foi pego de surpresa durante a tarde de hoje e afirma que não preparou nada para falar durante a sessão. Pede a força de Deus, pois sabe da responsabilidade do cargo que ocupa, por esse motivo conta com a ajuda dos vereadores. Explica que foi eleito pela população e procurará atender da melhor maneira possível. Diz que sabe que os vereadores fazem suas solicitações e que buscará, da melhor forma, atender a todos. Agradece a Deus por iluminar o vereador Nathan que fez um bom trabalho na casa, mas na secretaria de esportes ele fará um bom trabalho e dar a população sua dedicação. Parabeniza o vereador Nathan, deseja boa sorte e se coloca a disposição para ajudar no que for possível. Fala ao vereador André que, como presidente, conduziu muito bem os trabalhos, que entrou para trabalhar não sabendo como era o papel de vereador, mas conduziu com muita sabedoria. Agradece ao vereador e afirma que precisará de ajuda, mesmo sendo presidente no passado. Deseja ao vereador André que faça um bom trabalho frente à secretaria de saúde e que realize um trabalho para aqueles que mais precisarem. Fala à população para que tragam seus desejos e cobrem dos vereadores. Fala que, a frente desta casa de leis, será o presidente de todos, pois realizará seu trabalho com a Graça de Deus e com a ajuda de todos. Afirma que precisará da ajuda e da contribuição de todos para dar continuidade aos trabalhos iniciados. Fala aos servidores que será dada continuidade a essa equipe. O Senhor Presidente convoca a Primeira Suplente do Partido Social Cristão, a Senhora Viviane de Cassia Tosi e o Segundo Suplente o Senhor Thiago Augusto da Silva Oliveira, para que, em conformidade com o Artigo 110 do Regimento Interno, tomem posse e prestem o compromisso legal no prazo de 15 dias. Determina à Secretaria que se expeça a convocação, informando-lhes acerca dos documentos exigidos, bem como de que a sua ausência importará em renúncia tácita. Pede uma salva de palmas aos vereadores licenciados. O Senhor Presidente declara encerrada a presente Sessão Ordinária, Convoca os Senhores Vereadores para a próxima Sessão Ordinária a ser realizada no dia 27/09/2021 (vinte e sete de setembro de dois mil e vinte e um), segunda-feira, as 19h00min (dezenove horas) e deseja a todos uma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40:00Z</dcterms:created>
  <dc:creator>JET - INFORMATICA</dc:creator>
  <dc:description/>
  <cp:keywords/>
  <dc:language>en-US</dc:language>
  <cp:lastModifiedBy>Câmara Municipal de Marumbi</cp:lastModifiedBy>
  <cp:lastPrinted>2021-09-21T13:38:00Z</cp:lastPrinted>
  <dcterms:modified xsi:type="dcterms:W3CDTF">2021-09-27T16:53:00Z</dcterms:modified>
  <cp:revision>9</cp:revision>
  <dc:subject/>
  <dc:title/>
</cp:coreProperties>
</file>