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Arial" w:hAnsi="Arial" w:cs="Arial"/>
          <w:sz w:val="24"/>
          <w:szCs w:val="24"/>
        </w:rPr>
      </w:pPr>
      <w:r>
        <w:rPr>
          <w:rFonts w:cs="Arial" w:ascii="Arial" w:hAnsi="Arial"/>
          <w:sz w:val="24"/>
          <w:szCs w:val="24"/>
        </w:rPr>
      </w:r>
    </w:p>
    <w:p>
      <w:pPr>
        <w:pStyle w:val="Heading3"/>
        <w:ind w:left="0" w:hanging="0"/>
        <w:rPr>
          <w:rFonts w:ascii="Arial" w:hAnsi="Arial" w:cs="Arial"/>
          <w:sz w:val="24"/>
          <w:szCs w:val="24"/>
        </w:rPr>
      </w:pPr>
      <w:r>
        <w:rPr>
          <w:rFonts w:cs="Arial" w:ascii="Arial" w:hAnsi="Arial"/>
          <w:sz w:val="24"/>
          <w:szCs w:val="24"/>
        </w:rPr>
        <w:t>Ata Nº 3052 (Três mil e cinquenta e dois)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Aos treze dias do mês de setembro do ano de dois mil e vinte e um (13/09/2021), às dezenove horas (19h00min), reuniram-se, nas dependências da Câmara Municipal de Marumbi – Estado do Paraná, os Senhores Vereadores para a Sessão Ordinária. O Senhor Presidente declara aberta a presente Sessão Ordinária, verificando-se pelo livro a ausência do vereador Natalino Pires Cardoso e pede ao Vereador Aparecido Emerenciano da Silva que faça a leitura de um trecho da Bíblia Sagrada. O Senhor Presidente, em comum acordo entre todos os vereadores, dispensa a leitura da Ata da Sessão Ordinária anterior, que logo após foi colocada em discussão e </w:t>
      </w:r>
      <w:r>
        <w:rPr>
          <w:rFonts w:cs="Arial" w:ascii="Arial" w:hAnsi="Arial"/>
          <w:b/>
        </w:rPr>
        <w:t>APROVADA</w:t>
      </w:r>
      <w:r>
        <w:rPr>
          <w:rFonts w:cs="Arial" w:ascii="Arial" w:hAnsi="Arial"/>
        </w:rPr>
        <w:t xml:space="preserve"> por todos os vereadores presentes. O Senhor Presidente convida o Senhor Valdeci Alves de Jesus, convocado para assumir a cadeira de vereador, para que ocupe seu lugar no plenário. O Senhor Presidente pede ao Primeiro Secretário que faça a leitura do juramento de posse do vereador Valdeci Alves de Jesus. O primeiro Secretário pede ao Senhor Valdeci Alves de Jesus que fique em pé e levante sua mão direita e preste o juramento. Depois de prestado o juramento o Senhor Presidente declara empossado o vereador Valdeci Alves de Jesus, desejo as boas vindas em nome da Câmara Municipal de Marumbi e deixa a palavra livre para seu discurso de posse. O vereador Valdeci Alves de Jesus pede a palavra, deseja boa noite ao Senhor Presidente, André Luiz Campitelli, ao Senhor Vice-Presidente, Aparecido Emerenciano da Silva, demais vereadores e a todos os presentes. Agradece a Deus por estar tomando posse como vereador, agradece a sua esposa que está presente e aos seus filhos. Fala que é uma luta e esta na câmara para aprender e que gosta de estar no meio do problema para ajudar a resolver. Agradece aos seus eleitores, afirma que esta na câmara para trabalhar por todos e espera fazer um bom trabalho. Agradece a deseja boa noite. </w:t>
      </w:r>
      <w:r>
        <w:rPr>
          <w:rFonts w:cs="Arial" w:ascii="Arial" w:hAnsi="Arial"/>
          <w:b/>
          <w:u w:val="single"/>
        </w:rPr>
        <w:t>MATÉRIA DO EXPEDIENTE:</w:t>
      </w:r>
      <w:r>
        <w:rPr>
          <w:rFonts w:cs="Arial" w:ascii="Arial" w:hAnsi="Arial"/>
        </w:rPr>
        <w:t xml:space="preserve"> Foi feito a leitura da Mensagem Nº27/2021 do Projeto de Lei Nº 27/2021 de autoria do Poder Executivo Municipal; Ofício Nº176/2021 de autoria do Poder Executivo Municipal; Oficio Nº177/2021 de autoria do Poder Executivo Municipal; Oficio Circular Nº 02/2021 de autoria do Deputado Estadual Tiago Amaral; Requerimento Nº 32/2021 de autoria do vereador Natalino Pires Cardoso; Requerimento Nº 33/2021 de autoria do vereador Natalino Pires Cardoso e Requerimento Nº 34/2021 de autoria do vereador Natalino Pires Cardoso. O Senhor Presidente Encaminho o Projeto de Lei Nº 27/2021 à Comissão de Legislação, Justiça Finanças, Orçamento e Redação para emissão do parecer. </w:t>
      </w:r>
      <w:r>
        <w:rPr>
          <w:rFonts w:cs="Arial" w:ascii="Arial" w:hAnsi="Arial"/>
          <w:b/>
          <w:u w:val="single"/>
        </w:rPr>
        <w:t>ORDEM DO DIA:</w:t>
      </w:r>
      <w:r>
        <w:rPr>
          <w:rFonts w:cs="Arial" w:ascii="Arial" w:hAnsi="Arial"/>
        </w:rPr>
        <w:t xml:space="preserve"> Projeto de Lei Complementar Nº14/2021 de autoria do Poder Executivo Municipal – </w:t>
      </w:r>
      <w:r>
        <w:rPr>
          <w:rFonts w:cs="Arial" w:ascii="Arial" w:hAnsi="Arial"/>
          <w:b/>
        </w:rPr>
        <w:t xml:space="preserve">Súmula: </w:t>
      </w:r>
      <w:r>
        <w:rPr>
          <w:rFonts w:cs="Arial" w:ascii="Arial" w:hAnsi="Arial"/>
        </w:rPr>
        <w:t xml:space="preserve">“Institui o Plano Diretor Municipal (PDM) de Marumbi”. Em Primeira Discussão ao Projeto de Lei Complementar Nº14/2021 de autoria do Poder Executivo municipal, nenhum vereador fez uso da palavra. Em Primeira Votação ao Projeto De Lei Complementar Nº14/2021 de autoria do Poder Executivo Municipal, </w:t>
      </w:r>
      <w:r>
        <w:rPr>
          <w:rFonts w:cs="Arial" w:ascii="Arial" w:hAnsi="Arial"/>
          <w:b/>
        </w:rPr>
        <w:t>APROVADO</w:t>
      </w:r>
      <w:r>
        <w:rPr>
          <w:rFonts w:cs="Arial" w:ascii="Arial" w:hAnsi="Arial"/>
        </w:rPr>
        <w:t xml:space="preserve"> por todos os vereadores presentes. Projeto de Lei Complementar nº15/2021 de autoria do Poder Executivo Municipal – </w:t>
      </w:r>
      <w:r>
        <w:rPr>
          <w:rFonts w:cs="Arial" w:ascii="Arial" w:hAnsi="Arial"/>
          <w:b/>
        </w:rPr>
        <w:t>Súmula</w:t>
      </w:r>
      <w:r>
        <w:rPr>
          <w:rFonts w:cs="Arial" w:ascii="Arial" w:hAnsi="Arial"/>
        </w:rPr>
        <w:t xml:space="preserve">: “Dispõe sobre o uso e ocupação do solo – Zoneamento – e dá outras providências”. Em Primeira Discussão ao Projeto de Lei Complementar Nº15/2021 de autoria do Poder Executivo Municipal, nenhum vereador fez uso da palavra. Em Primeira Votação ao Projeto de Lei Complementar Nº15/2021 de autoria do Poder Executivo Municipal, </w:t>
      </w:r>
      <w:r>
        <w:rPr>
          <w:rFonts w:cs="Arial" w:ascii="Arial" w:hAnsi="Arial"/>
          <w:b/>
        </w:rPr>
        <w:t>APROVADO</w:t>
      </w:r>
      <w:r>
        <w:rPr>
          <w:rFonts w:cs="Arial" w:ascii="Arial" w:hAnsi="Arial"/>
        </w:rPr>
        <w:t xml:space="preserve"> por todos os vereadores presentes. Projeto de Lei Complementar Nº16/2021 de autoria do Poder Executivo Municipal – </w:t>
      </w:r>
      <w:r>
        <w:rPr>
          <w:rFonts w:cs="Arial" w:ascii="Arial" w:hAnsi="Arial"/>
          <w:b/>
        </w:rPr>
        <w:t>Súmula:</w:t>
      </w:r>
      <w:r>
        <w:rPr>
          <w:rFonts w:cs="Arial" w:ascii="Arial" w:hAnsi="Arial"/>
        </w:rPr>
        <w:t xml:space="preserve"> “Dispõe sobre o parcelamento do solo para fins urbanos e dá outras providências”. Em Primeira Discussão ao Projeto de Lei Complementar Nº16/2021 de autoria do Poder Executivo Municipal, nenhum vereador fez uso da palavra. Em Primeira Votação ao Projeto de Lei Complementar Nº16/2021 de autoria do Poder Executivo Municipal, </w:t>
      </w:r>
      <w:r>
        <w:rPr>
          <w:rFonts w:cs="Arial" w:ascii="Arial" w:hAnsi="Arial"/>
          <w:b/>
        </w:rPr>
        <w:t>APROVADO</w:t>
      </w:r>
      <w:r>
        <w:rPr>
          <w:rFonts w:cs="Arial" w:ascii="Arial" w:hAnsi="Arial"/>
        </w:rPr>
        <w:t xml:space="preserve"> por todos os vereadores presentes. Projeto de Lei Complementar Nº17/2021 de autoria do Poder Executivo Municipal – </w:t>
      </w:r>
      <w:r>
        <w:rPr>
          <w:rFonts w:cs="Arial" w:ascii="Arial" w:hAnsi="Arial"/>
          <w:b/>
        </w:rPr>
        <w:t>Súmula:</w:t>
      </w:r>
      <w:r>
        <w:rPr>
          <w:rFonts w:cs="Arial" w:ascii="Arial" w:hAnsi="Arial"/>
        </w:rPr>
        <w:t xml:space="preserve"> “Dispõe sobre os perímetros urbanos do município de Marumbi”. Em Primeira Discussão ao Projeto de Lei Complementar Nº17/2021 de autoria do Poder Executivo Municipal, nenhum vereador fez uso da palavra. Em Primeira Votação ao Projeto De Lei Complementar Nº17/2021 de autoria do Poder Executivo Municipal, </w:t>
      </w:r>
      <w:r>
        <w:rPr>
          <w:rFonts w:cs="Arial" w:ascii="Arial" w:hAnsi="Arial"/>
          <w:b/>
        </w:rPr>
        <w:t>APROVADO</w:t>
      </w:r>
      <w:r>
        <w:rPr>
          <w:rFonts w:cs="Arial" w:ascii="Arial" w:hAnsi="Arial"/>
        </w:rPr>
        <w:t xml:space="preserve"> por todos os vereadores presentes. Projeto de Lei Complementar Nº18/2021 de autoria do Poder Executivo Municipal – </w:t>
      </w:r>
      <w:r>
        <w:rPr>
          <w:rFonts w:cs="Arial" w:ascii="Arial" w:hAnsi="Arial"/>
          <w:b/>
        </w:rPr>
        <w:t>Súmula:</w:t>
      </w:r>
      <w:r>
        <w:rPr>
          <w:rFonts w:cs="Arial" w:ascii="Arial" w:hAnsi="Arial"/>
        </w:rPr>
        <w:t xml:space="preserve"> “Dispõe sobre o sistema viário do município de Marumbi”. Em Primeira Discussão ao Projeto de Lei Complementar Nº18/2021 de autoria do Poder Executivo Municipal, nenhum vereador fez uso da palavra. Em Primeira Votação ao Projeto de Lei Complementar Nº18/2021 de autoria do Poder Executivo Municipal, </w:t>
      </w:r>
      <w:r>
        <w:rPr>
          <w:rFonts w:cs="Arial" w:ascii="Arial" w:hAnsi="Arial"/>
          <w:b/>
        </w:rPr>
        <w:t>APROVADO</w:t>
      </w:r>
      <w:r>
        <w:rPr>
          <w:rFonts w:cs="Arial" w:ascii="Arial" w:hAnsi="Arial"/>
        </w:rPr>
        <w:t xml:space="preserve"> por todos os vereadores presentes. Projeto de Lei Complementar Nº19/2021 de autoria do Poder Executivo Municipal – Súmula: “Dispõe sobre o código de obras do município de Marumbi”. Em Primeira Discussão ao Projeto de Lei Complementar Nº19/2021 de autoria do Poder Executivo Municipal, nenhum vereador fez uso da palavra. Em Primeira Votação ao Projeto de Lei Complementar Nº19/2021 de autoria do Poder Executivo Municipal, </w:t>
      </w:r>
      <w:r>
        <w:rPr>
          <w:rFonts w:cs="Arial" w:ascii="Arial" w:hAnsi="Arial"/>
          <w:b/>
        </w:rPr>
        <w:t>APROVADO</w:t>
      </w:r>
      <w:r>
        <w:rPr>
          <w:rFonts w:cs="Arial" w:ascii="Arial" w:hAnsi="Arial"/>
        </w:rPr>
        <w:t xml:space="preserve"> por todos os vereadores presentes. Projeto de Lei Complementar Nº20/2021 de autoria do Poder Executivo Municipal – Súmula: “Dispõe sobre o código de posturas do município de Marumbi”. Em Primeira Discussão ao Projeto de Lei Complementar Nº20/2021 de autoria do Poder Executivo Municipal, nenhum vereador fez uso da palavra. Em Primeira Votação ao Projeto de Lei Complementar Nº20/2021 de autoria do Poder Executivo Municipal, </w:t>
      </w:r>
      <w:r>
        <w:rPr>
          <w:rFonts w:cs="Arial" w:ascii="Arial" w:hAnsi="Arial"/>
          <w:b/>
        </w:rPr>
        <w:t>APROVADO</w:t>
      </w:r>
      <w:r>
        <w:rPr>
          <w:rFonts w:cs="Arial" w:ascii="Arial" w:hAnsi="Arial"/>
        </w:rPr>
        <w:t xml:space="preserve"> por todos os vereadores presentes. Requerimento nº26/2021 de autoria do ex-vereador Olindo Cividini Filho. Em Única Discussão ao Requerimento Nº26/2021 de autoria do ex-vereador Olindo Cividini Filho, nenhum vereador fez uso da palavra. Em Única Votação ao Requerimento Nº26/2021 de autoria do vereador Olindo Cividini Filho, </w:t>
      </w:r>
      <w:r>
        <w:rPr>
          <w:rFonts w:cs="Arial" w:ascii="Arial" w:hAnsi="Arial"/>
          <w:b/>
        </w:rPr>
        <w:t>APROVADO</w:t>
      </w:r>
      <w:r>
        <w:rPr>
          <w:rFonts w:cs="Arial" w:ascii="Arial" w:hAnsi="Arial"/>
        </w:rPr>
        <w:t xml:space="preserve"> por todos os vereadores presentes. Requerimento nº27/2021 de autoria do vereador Natalino Pires Cardoso. Em Única Discussão ao Requerimento Nº27/2021 de autoria do vereador Natalino Pires Cardoso, nenhum vereador fez uso da palavra. Em Única Votação ao Requerimento Nº27/2021 de autoria do vereador Natalino Pires Cardoso, </w:t>
      </w:r>
      <w:r>
        <w:rPr>
          <w:rFonts w:cs="Arial" w:ascii="Arial" w:hAnsi="Arial"/>
          <w:b/>
        </w:rPr>
        <w:t>APROVADO</w:t>
      </w:r>
      <w:r>
        <w:rPr>
          <w:rFonts w:cs="Arial" w:ascii="Arial" w:hAnsi="Arial"/>
        </w:rPr>
        <w:t xml:space="preserve"> por todos os vereadores presentes. Requerimento nº 28/2021 de autoria do vereador Bruno Rafael do Couto Cividini. Em Única Discussão ao Requerimento Nº28/2021 de autoria do vereador Bruno Rafael do Couto Cividini, nenhum vereador fez uso da palavra. Em Única Votação ao Requerimento Nº28/2021 de autoria do vereador Bruno Rafael do Couto Cividini, </w:t>
      </w:r>
      <w:r>
        <w:rPr>
          <w:rFonts w:cs="Arial" w:ascii="Arial" w:hAnsi="Arial"/>
          <w:b/>
        </w:rPr>
        <w:t>APROVADO</w:t>
      </w:r>
      <w:r>
        <w:rPr>
          <w:rFonts w:cs="Arial" w:ascii="Arial" w:hAnsi="Arial"/>
        </w:rPr>
        <w:t xml:space="preserve"> por todos os vereadores presentes. Requerimento nº 29/2021 de autoria do vereador Bruno Rafael do Couto Cividini. Em Única Discussão ao Requerimento Nº29/2021 de autoria do vereador Bruno Rafael do Couto Cividini, nenhum vereador fez uso da palavra. Em Única Votação ao Requerimento Nº29/2021 de autoria do vereador Bruno Rafael do Couto Cividini, </w:t>
      </w:r>
      <w:r>
        <w:rPr>
          <w:rFonts w:cs="Arial" w:ascii="Arial" w:hAnsi="Arial"/>
          <w:b/>
        </w:rPr>
        <w:t>APROVADO</w:t>
      </w:r>
      <w:r>
        <w:rPr>
          <w:rFonts w:cs="Arial" w:ascii="Arial" w:hAnsi="Arial"/>
        </w:rPr>
        <w:t xml:space="preserve"> por todos os vereadores presentes. Requerimento Nº 30/2021 de autoria do vereador Bruno Rafael do Couto Cividini. Em Única Discussão ao Requerimento Nº30/2021 de autoria do vereador Bruno Rafael do Couto Cividini, nenhum vereador fez uso da palavra. Em Única Votação ao Requerimento Nº30/2021 de autoria do vereador Bruno Rafael do Couto Cividini, </w:t>
      </w:r>
      <w:r>
        <w:rPr>
          <w:rFonts w:cs="Arial" w:ascii="Arial" w:hAnsi="Arial"/>
          <w:b/>
        </w:rPr>
        <w:t>APROVADO</w:t>
      </w:r>
      <w:r>
        <w:rPr>
          <w:rFonts w:cs="Arial" w:ascii="Arial" w:hAnsi="Arial"/>
        </w:rPr>
        <w:t xml:space="preserve"> por todos os vereadores presentes. Requerimento Nº 31/2021 de autoria do vereador Bruno Rafael do Couto Cividini. Em Única Discussão ao Requerimento Nº31/2021 de autoria do vereador Bruno Rafael do Couto Cividini, o vereador Anilton Morelo Junior pede a palavra e fala que o vereador solicitou informação da licitação de combustíveis e da frota de veículos. Acompanha o vereador e concorda com seu pedido, pois os vereadores devem fiscalizar para que não ocorra um rombo como houve no passado. O vereador Bruno Rafael do Couto Cividini pede a palavra e fala sobre seu requerimento e agradece o acompanhamento do vereador Anilton. Explica que prefere não comentar os fatos ocorridos no passado, pois não era vereador e que os vereadores da época deveriam ter tomado providencias sobre o tema. Em Única Votação ao Requerimento Nº31/2021 de autoria do vereador Bruno Rafael do Couto Cividini, </w:t>
      </w:r>
      <w:r>
        <w:rPr>
          <w:rFonts w:cs="Arial" w:ascii="Arial" w:hAnsi="Arial"/>
          <w:b/>
        </w:rPr>
        <w:t>APROVADO</w:t>
      </w:r>
      <w:r>
        <w:rPr>
          <w:rFonts w:cs="Arial" w:ascii="Arial" w:hAnsi="Arial"/>
        </w:rPr>
        <w:t xml:space="preserve"> por todos os vereadores presentes. Requerimento nº32/2021 de autoria do vereador Natalino Pires Cardoso. Em única discussão a dispensa do interstício do requerimento nº32/2021 de autoria do vereador Natalino Pires Cardoso, nenhum vereador fez uso da palavra. Em única votação a dispensa do interstício do requerimento nº32/2021 de autoria do vereador Natalino Pires Cardoso, </w:t>
      </w:r>
      <w:r>
        <w:rPr>
          <w:rFonts w:cs="Arial" w:ascii="Arial" w:hAnsi="Arial"/>
          <w:b/>
        </w:rPr>
        <w:t>APROVADO</w:t>
      </w:r>
      <w:r>
        <w:rPr>
          <w:rFonts w:cs="Arial" w:ascii="Arial" w:hAnsi="Arial"/>
        </w:rPr>
        <w:t xml:space="preserve"> por todos os vereadores presentes. Em Única Discussão ao Requerimento nº32/2021 de autoria do vereador Natalino Pires Cardoso, nenhum vereador fez uso da palavra. Em Única Votação ao Requerimento nº32/2021 de autoria do vereador Natalino Pires Cardoso, </w:t>
      </w:r>
      <w:r>
        <w:rPr>
          <w:rFonts w:cs="Arial" w:ascii="Arial" w:hAnsi="Arial"/>
          <w:b/>
        </w:rPr>
        <w:t>APROVADO</w:t>
      </w:r>
      <w:r>
        <w:rPr>
          <w:rFonts w:cs="Arial" w:ascii="Arial" w:hAnsi="Arial"/>
        </w:rPr>
        <w:t xml:space="preserve"> por todos os vereadores presentes. Requerimento nº33/2021 de autoria do vereador Natalino Pires Cardoso. Em Única Discussão a Dispensa do Interstício do Requerimento nº33/2021 de autoria do vereador Natalino Pires Cardoso, nenhum vereador fez uso da palavra. Em Única Votação a Dispensa do Interstício do Requerimento nº33/2021 de autoria do vereador Natalino Pires Cardoso, </w:t>
      </w:r>
      <w:r>
        <w:rPr>
          <w:rFonts w:cs="Arial" w:ascii="Arial" w:hAnsi="Arial"/>
          <w:b/>
        </w:rPr>
        <w:t>APROVADO</w:t>
      </w:r>
      <w:r>
        <w:rPr>
          <w:rFonts w:cs="Arial" w:ascii="Arial" w:hAnsi="Arial"/>
        </w:rPr>
        <w:t xml:space="preserve"> por todos os vereadores presentes. Em Única Discussão ao Requerimento nº33/2021 de autoria do vereador Natalino Pires Cardoso, nenhum vereador fez uso da palavra. Em Única Votação ao Requerimento nº33/2021 de autoria do vereador Natalino Pires Cardoso, </w:t>
      </w:r>
      <w:r>
        <w:rPr>
          <w:rFonts w:cs="Arial" w:ascii="Arial" w:hAnsi="Arial"/>
          <w:b/>
        </w:rPr>
        <w:t>APROVADO</w:t>
      </w:r>
      <w:r>
        <w:rPr>
          <w:rFonts w:cs="Arial" w:ascii="Arial" w:hAnsi="Arial"/>
        </w:rPr>
        <w:t xml:space="preserve"> por todos os vereadores presentes. Requerimento nº34/2021 de autoria do vereador Natalino Pires Cardoso. Em Única Discussão a Dispensa do Interstício do Requerimento nº34/2021 de autoria do vereador Natalino Pires Cardoso, o vereador Anilton Morelo Junior pede a palavra e fala sobre o requerimento em discussão e afirma que o município não tem Secretário Municipal de Indústria e Comércio, pois o Senhor Luiz Carlos Nóbile pediu exoneração do cargo que ocupava. Em Única Votação a Dispensa do Interstício do Requerimento nº34/2021 de autoria do vereador Natalino Pires Cardoso, </w:t>
      </w:r>
      <w:r>
        <w:rPr>
          <w:rFonts w:cs="Arial" w:ascii="Arial" w:hAnsi="Arial"/>
          <w:b/>
        </w:rPr>
        <w:t>APROVADO</w:t>
      </w:r>
      <w:r>
        <w:rPr>
          <w:rFonts w:cs="Arial" w:ascii="Arial" w:hAnsi="Arial"/>
        </w:rPr>
        <w:t xml:space="preserve"> por todos os vereadores presentes. Em Única Discussão ao Requerimento nº34/2021 de autoria do vereador Natalino Pires Cardoso, nenhum vereador fez uso da palavra. Em Única Votação ao Requerimento nº34/2021 de autoria do vereador Natalino Pires Cardoso, </w:t>
      </w:r>
      <w:r>
        <w:rPr>
          <w:rFonts w:cs="Arial" w:ascii="Arial" w:hAnsi="Arial"/>
          <w:b/>
        </w:rPr>
        <w:t>APROVADO</w:t>
      </w:r>
      <w:r>
        <w:rPr>
          <w:rFonts w:cs="Arial" w:ascii="Arial" w:hAnsi="Arial"/>
        </w:rPr>
        <w:t xml:space="preserve"> por todos os vereadores presentes. </w:t>
      </w:r>
      <w:r>
        <w:rPr>
          <w:rFonts w:cs="Arial" w:ascii="Arial" w:hAnsi="Arial"/>
          <w:b/>
          <w:u w:val="single"/>
        </w:rPr>
        <w:t>EXPLICAÇÕES PESSOAIS:</w:t>
      </w:r>
      <w:r>
        <w:rPr>
          <w:rFonts w:cs="Arial" w:ascii="Arial" w:hAnsi="Arial"/>
        </w:rPr>
        <w:t xml:space="preserve"> O vereador José Fernandes d Costa pede a palavra, deseja boa noite a todos, deseja boas vinda ao vereador Valdeci, fala que essa casa é de vereadores simples, de um município pequeno que discute assuntos para o bem estar da população, que todos são companheiros e deseja boa sorte. Fala que fez algumas visitas em propriedades da zona rural junto com o fiscal para saber das necessidades dos moradores dessas localidades e Afirma que é uma bandeira que esta carregando. Comenta que esteve no Taquaruçu na propriedade dos Marcomini para ver um serviço feito e que precisará de reparos. Cita a visita na propriedade do Edmilson que falta um trecho e na propriedade do Senhor Valentim. Explica que o serviço foi autorizado, mas tiraram o maquinário do local. Fala que em alguns locais a piçarra escorregou e há a necessidade de fazer correções. Comenta que os agricultores precisam que as estradas estejam boas para poderem trabalhar com mais tranquilidade. Comenta que esteve em uma rua próximo a COCARI onde será proibido o estacionamento, que alguns empresários concordam com essa proibição e que presenciaram uma cena que comprovou a necessidade de proibição do estacionamento no local. Afirma que o decreto está sendo elaborado para regulamentar a situação. Diz que tem cobrado a manutenção em outros locais da cidade. Comenta que há apenas duas falhas nos serviços, sendo a manutenção das vias rurais e a limpeza do município. Fala que obras estão acontecendo na cidade e que muitas mais acontecerão e espera que as obras iniciadas  terminem o quanto antes. Comenta sobre as faixas elevadas que serão construídas, mas está faltando a viabilização de recursos o que está sendo feito pelo prefeito. Fala sobre os veículos que trafegam em alta velocidade na Avenida Tiradentes e da necessidade de construção dos redutores de velocidade. Agradece a todos e deseja boa noite. O vereador Aparecido Emerenciano da Silva pede a palavra, deseja boa noite aos vereadores, ao publico presente e aos internautas que acompanham a transmissão da sessão pela internet. Deseja boas vindas ao vereador Valdeci Alves de Jesus, pede a Deus que o abençoe e que faça um bom trabalho. Fala que os vereadores discutem assuntos relacionados ao município, projetos, requerimentos e indicações, trabalhando em harmonia para que tudo ocorra da melhor forma. Diz que os vereadores foram eleitos para dar soluções aos problemas da população. Comenta que está havendo um relaxamento dos cuidados do Covid, que a Praça de Marumbi está parecendo uma festa e que esse relaxamento pode ocasionar a volta da doença. Cita cidades que estão tendo novos casos e pede para que haja cuidado e que a população não relaxe. Fala que a população está em grande parte vacinada, mas as autoridades sanitárias que falarão quando estaremos livres da doença. Deseja boa noite e uma boa semana a todos. O vereador Anilton Morelo Júnior pede a palavra, deseja boa noite aos vereadores, ao publico presente e aos internautas que acompanham a transmissão da sessão pela internet. Parabeniza o vereador Valdeci Alves de Jesus pela posse como vereador, deseja sorte, que Deus abençoe e pede ajuda para atender aos anseios da população. Fala que ser vereador é difícil, mas muitas pessoas acham que é fácil e podem criticar. Fala que vereador não está aqui para bajular prefeito, mas para lutar pelas necessidades da população e coloca-se a disposição para ajudar no que for necessário. Comenta sobre o pronunciamento vereador Aparecido a respeito da vacinação, que mais de 85% da população está vacinada e nesse momento não pode haver relaxamento. Deseja boa noite e boa semana. Com a palavra o Senhor Presidente que parabeniza novamente o vereador, que será providenciado uma rampa de acesso para que o vereador tenha uma melhor locomoção dentro dessa casa. Pede a direção da câmara para que providencie a placa com o nome escolhido pelo vereador. O Senhor Presidente declara encerrada a presente Sessão Ordinária, Convoca os Senhores Vereadores para a próxima Sessão Ordinária a ser realizada no dia 20/09/2021 (vinte de setembro de dois mil e vinte e um), segunda-feira, as 19h00min (dezenove horas) e deseja a todos uma boa noite. Do que para constar Eu, Primeiro Secretário, mandei lavrar a presente ata, a qual subscrevo e assino.</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e: 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7">
          <wp:simplePos x="0" y="0"/>
          <wp:positionH relativeFrom="column">
            <wp:posOffset>-24765</wp:posOffset>
          </wp:positionH>
          <wp:positionV relativeFrom="paragraph">
            <wp:posOffset>-27876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08:00Z</dcterms:created>
  <dc:creator>JET - INFORMATICA</dc:creator>
  <dc:description/>
  <cp:keywords/>
  <dc:language>en-US</dc:language>
  <cp:lastModifiedBy>Câmara Municipal de Marumbi</cp:lastModifiedBy>
  <cp:lastPrinted>2021-09-21T13:38:00Z</cp:lastPrinted>
  <dcterms:modified xsi:type="dcterms:W3CDTF">2021-09-21T16:39:00Z</dcterms:modified>
  <cp:revision>10</cp:revision>
  <dc:subject/>
  <dc:title/>
</cp:coreProperties>
</file>