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4"/>
          <w:szCs w:val="24"/>
        </w:rPr>
      </w:pPr>
      <w:r>
        <w:rPr>
          <w:rFonts w:cs="Arial" w:ascii="Arial" w:hAnsi="Arial"/>
          <w:sz w:val="24"/>
          <w:szCs w:val="24"/>
        </w:rPr>
      </w:r>
    </w:p>
    <w:p>
      <w:pPr>
        <w:pStyle w:val="Heading3"/>
        <w:ind w:left="360" w:hanging="0"/>
        <w:rPr>
          <w:rFonts w:ascii="Arial" w:hAnsi="Arial" w:cs="Arial"/>
          <w:sz w:val="24"/>
          <w:szCs w:val="24"/>
        </w:rPr>
      </w:pPr>
      <w:r>
        <w:rPr>
          <w:rFonts w:cs="Arial" w:ascii="Arial" w:hAnsi="Arial"/>
          <w:sz w:val="24"/>
          <w:szCs w:val="24"/>
        </w:rPr>
        <w:t>Ata Nº 3051 (Três mil e cinquenta e um)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trinta dias do mês de agosto do ano de dois mil e vinte e um (30/08/2021),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O Senhor Presidente, em comum acordo entre todos os vereadores, dispensa a leitura da Ata da Sessão Ordinária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o Ato da Mesa Diretiva que definiu pela extinção de mandato de vereador e convocação de suplente; Ato da Presidência: </w:t>
      </w:r>
      <w:r>
        <w:rPr>
          <w:rFonts w:cs="Arial" w:ascii="Arial" w:hAnsi="Arial"/>
          <w:b/>
        </w:rPr>
        <w:t>Processo Administrativo Interno</w:t>
      </w:r>
      <w:r>
        <w:rPr>
          <w:rFonts w:cs="Arial" w:ascii="Arial" w:hAnsi="Arial"/>
        </w:rPr>
        <w:t xml:space="preserve"> 05/2021 – </w:t>
      </w:r>
      <w:r>
        <w:rPr>
          <w:rFonts w:cs="Arial" w:ascii="Arial" w:hAnsi="Arial"/>
          <w:b/>
        </w:rPr>
        <w:t>Interessado</w:t>
      </w:r>
      <w:r>
        <w:rPr>
          <w:rFonts w:cs="Arial" w:ascii="Arial" w:hAnsi="Arial"/>
        </w:rPr>
        <w:t xml:space="preserve">: Olindo Cividini Filho – </w:t>
      </w:r>
      <w:r>
        <w:rPr>
          <w:rFonts w:cs="Arial" w:ascii="Arial" w:hAnsi="Arial"/>
          <w:b/>
        </w:rPr>
        <w:t xml:space="preserve">Assunto: </w:t>
      </w:r>
      <w:r>
        <w:rPr>
          <w:rFonts w:cs="Arial" w:ascii="Arial" w:hAnsi="Arial"/>
        </w:rPr>
        <w:t xml:space="preserve">Extinção de Mandato – </w:t>
      </w:r>
      <w:r>
        <w:rPr>
          <w:rFonts w:cs="Arial" w:ascii="Arial" w:hAnsi="Arial"/>
          <w:b/>
        </w:rPr>
        <w:t>Referência</w:t>
      </w:r>
      <w:r>
        <w:rPr>
          <w:rFonts w:cs="Arial" w:ascii="Arial" w:hAnsi="Arial"/>
        </w:rPr>
        <w:t xml:space="preserve">: Suspensão de Direitos Políticos – </w:t>
      </w:r>
      <w:r>
        <w:rPr>
          <w:rFonts w:cs="Arial" w:ascii="Arial" w:hAnsi="Arial"/>
          <w:b/>
          <w:u w:val="single"/>
        </w:rPr>
        <w:t>ATO DE PRESIDENTE</w:t>
      </w:r>
      <w:r>
        <w:rPr>
          <w:rFonts w:cs="Arial" w:ascii="Arial" w:hAnsi="Arial"/>
        </w:rPr>
        <w:t xml:space="preserve"> – Ante a comunicação da 70ª Zona Eleitoral de Jandaia do Sul noticiando a suspensão dos direitos políticos do Vereador Olindo Cividini Filho e em conformidade com a deliberação da Mesa Diretora: </w:t>
      </w:r>
      <w:r>
        <w:rPr>
          <w:rFonts w:cs="Arial" w:ascii="Arial" w:hAnsi="Arial"/>
          <w:b/>
        </w:rPr>
        <w:t xml:space="preserve">1 – </w:t>
      </w:r>
      <w:r>
        <w:rPr>
          <w:rFonts w:cs="Arial" w:ascii="Arial" w:hAnsi="Arial"/>
          <w:b/>
          <w:u w:val="single"/>
        </w:rPr>
        <w:t>DECLARO EXTINTO O MANDATO DO VEREADOR OLINDO CIVIDINI FILHO</w:t>
      </w:r>
      <w:r>
        <w:rPr>
          <w:rFonts w:cs="Arial" w:ascii="Arial" w:hAnsi="Arial"/>
          <w:b/>
        </w:rPr>
        <w:t xml:space="preserve">. </w:t>
      </w:r>
      <w:r>
        <w:rPr>
          <w:rFonts w:cs="Arial" w:ascii="Arial" w:hAnsi="Arial"/>
        </w:rPr>
        <w:t xml:space="preserve">Insira a presente declaração em ata, procedendo-se e às comunicações necessárias. </w:t>
      </w:r>
      <w:r>
        <w:rPr>
          <w:rFonts w:cs="Arial" w:ascii="Arial" w:hAnsi="Arial"/>
          <w:b/>
        </w:rPr>
        <w:t>2</w:t>
      </w:r>
      <w:r>
        <w:rPr>
          <w:rFonts w:cs="Arial" w:ascii="Arial" w:hAnsi="Arial"/>
        </w:rPr>
        <w:t xml:space="preserve"> – </w:t>
      </w:r>
      <w:r>
        <w:rPr>
          <w:rFonts w:cs="Arial" w:ascii="Arial" w:hAnsi="Arial"/>
          <w:b/>
          <w:u w:val="single"/>
        </w:rPr>
        <w:t>CONVOCO</w:t>
      </w:r>
      <w:r>
        <w:rPr>
          <w:rFonts w:cs="Arial" w:ascii="Arial" w:hAnsi="Arial"/>
          <w:b/>
        </w:rPr>
        <w:t xml:space="preserve"> </w:t>
      </w:r>
      <w:r>
        <w:rPr>
          <w:rFonts w:cs="Arial" w:ascii="Arial" w:hAnsi="Arial"/>
        </w:rPr>
        <w:t xml:space="preserve">o suplente </w:t>
      </w:r>
      <w:r>
        <w:rPr>
          <w:rFonts w:cs="Arial" w:ascii="Arial" w:hAnsi="Arial"/>
          <w:b/>
          <w:u w:val="single"/>
        </w:rPr>
        <w:t>VALDECI ALVES DE JESUS</w:t>
      </w:r>
      <w:r>
        <w:rPr>
          <w:rFonts w:cs="Arial" w:ascii="Arial" w:hAnsi="Arial"/>
          <w:b/>
        </w:rPr>
        <w:t xml:space="preserve"> </w:t>
      </w:r>
      <w:r>
        <w:rPr>
          <w:rFonts w:cs="Arial" w:ascii="Arial" w:hAnsi="Arial"/>
        </w:rPr>
        <w:t xml:space="preserve">para que, em conformidade com o art. 110 do Regimento Interno, tome posse e preste o compromisso legal no prazo de 15 dias. Expeça-se a Convocação, informando-lhe acerca dos documentos exigidos, bem como de que a sua ausência importará em renúncia tácita. Cumpra-se. Plenário da Câmara. Sala das Sessões em 30 de agosto de 2021. </w:t>
      </w:r>
      <w:r>
        <w:rPr>
          <w:rFonts w:cs="Arial" w:ascii="Arial" w:hAnsi="Arial"/>
          <w:b/>
        </w:rPr>
        <w:t xml:space="preserve">André Luiz Campitelli – </w:t>
      </w:r>
      <w:r>
        <w:rPr>
          <w:rFonts w:cs="Arial" w:ascii="Arial" w:hAnsi="Arial"/>
        </w:rPr>
        <w:t xml:space="preserve">Presidente da Câmara Municipal de Marumbi; Requerimento Nº 28/2021 de autoria do vereador Bruno Rafael do Couto Cividini; Requerimento Nº 29/2021 de autoria do vereador Bruno Rafael do Couto Cividini; Requerimento Nº 30/2021 de autoria do vereador Bruno Rafael do Couto Cividini; Requerimento Nº 31/2021 de autoria do vereador Bruno Rafael do Couto Cividini. Os vereadores Ronaldo Candido de Araújo, Bruno Rafael do Couto Cividini, Natalino Pires Cardoso, José Fernandes da Costa e Aparecido Emerenciano da Silva se inscrevem para falar no Expediente. O Senhor Presidente deixa a palavra livre ao vereador Ronaldo Candido de Araújo por cinco minutos. O vereador Ronaldo Candido de Araújo pede a palavra, deseja boa noite a todos os presentes e aos internautas que acompanham a transmissão da sessão. Comenta sobre a estrada do Taquaruçu e que em um local ficou sem colocar piçarras. Afirma que foi com o prefeito no local e passou a situação de um morador idosos, que mora na zona rural, que é doente e sempre precisa ser socorrido. Diz que nesse fim de semana com a pouca chuva que caiu, os problemas já apareceram, as pessoa continuam com dificuldade e não fizeram o serviço. Afirma que fizeram um bom serviço em um local, mas em outro local que era principal, deixaram de fazer. Fala que em outros locais que também não foi feito o serviço de recuperação da estrada. Explica que em uma certa estrada, faltou um pequeno pedaço da estrada por fazer, que faltaram oito caminhões de piçarras. Afirma que ficou om vergonha de não ter atendido os moradores do local. O Senhor Presidente deixa a palavra livre ao vereador Bruno Rafael do Couto Cividini por cinco minutos. O vereador Bruno Rafael do Couto Cividini pede a palavra, deseja boa noite a todos os presentes e aos internautas que acompanham a transmissão da sessão. Comenta sobre os requerimentos de sua autoria. Questiona sobre onde está sendo investidos os valores pagos para a utilização do campo do complexo esportivo Domingos Massa, pois apenas em Marumbi é cobrado para a utilização do campo. Afirma que se os valores fossem revertidos para o local, já daria para atender a indicação do vereador Ronaldo e comprar um bebedouro. Questiona sobre os valores arrecadados com IPVA, cita os valores e que esse dinheiro deveria ser aplicado em recape asfáltico ou com a construção de quebra-molas na avenida. Pede ao prefeito que responda os requerimentos e explique onde estão sendo aplicados os recursos apontados. Explica que não que atrapalhar a administração, mas responder aos questionamentos dos munícipes que o questionam. Deseja boas vindas ao Bozó, que assumirá a cadeira de vereador e se coloca à disposição para ajudar no que for necessário. O Senhor Presidente deixa a palavra livre ao vereador Natalino Pires Cardoso por cinco minutos. O vereador Natalino Pires Cardoso pede a palavra, deseja boa noite a todos os presentes, aos internautas que acompanham a transmissão da sessão e em especial ao Vereador Bozó que a partir da semana que vem ocupara a cadeira de vereador. Fala que o vereador fará um bom trabalho, que é dedicado no que faz. Diz que o vereador Olindo sempre lutou pelo bem do município, que é uma pessoa de bem, mas a justiça não é brincadeira e por uma bobeira acabou perdendo o mandato. Fala que o Olindo está tentando voltar e tem direito. Fala que foi vereador durante nove anos com o Olindo, que foi de lado oposto e hoje era parceiro. Deseja boas vindas e boa sorte ao vereador Bozó. Acompanha o vereador bruno em seu requerimento e pede ao vereador Nathan que explique como é a cobrança e onde são depositados os valores. Fala que precisa colocar um bebedouro, como indicado pelo vereador Ronaldo e que, se o dinheiro vem da cobrança da taxa de utilização do campo, deve ser usado para fazer melhorias no local. Fala sobre os valores do IPVA arrecadado, que o asfalto de Marumbi está uma vergonha e que o prefeito só maquia as coisas. Cita o exemplo do vereador Ronaldo a respeito da estrada rural e afirma que o prefeito não terminou a obra porque o morador do local é politicamente contra. Fala que os caminhões estão trabalhando particularmente para outras pessoas e deixando de atender os mais necessitados e que são lamentáveis e vergonhosas certas coisas que acontecem na prefeitura de Marumbi. Diz que as cobranças e críticas devem ocorrer, que muita gente fala que pegamos pesado, mas se não cobras, nada será feito. Fala se deparou com um servidor que estava catando milho e com outro que estava fazendo mudança na hora do trabalho. Afirma que falou com o fiscal que disse que o vereador estava certo e deveria cobrar. O Senhor Presidente deixa a palavra livre ao vereador José Fernandes da Costa por cinco minutos. O vereador José Fernandes da Costa pede a palavra, deseja boa noite a todos os presentes e aos internautas que acompanham a transmissão da sessão. Acompanha o vereador Ronaldo em suas cobranças, que esteve conversando com Secretário Municipal de Agricultura e falou que ficou um trecho, de aproximadamente quinhentos metros sem fazer. Afirma que o morador do local tem problemas de saúde e que deve fazer a manutenção da estrada. Explica que quando o maquinário estiver trabalhando em certa região do município, deve se fazer todo o trabalho do local e não deixar para depois. Cita outro local que também ficou sem fazer o serviço e isso não pode acontecer. Comenta que sempre cobra do prefeito. Fala sobre a perda do mandato do Olindo e que não se deve brincar com a justiça. Deseja boas vindas e boa sorte ao Bozó, que é seu conhecido de muitos anos, que não precisa ficar com medo, pois todos são simples. O Senhor Presidente deixa a palavra livre ao vereador Aparecido Emerenciano da Silva por cinco minutos. O vereador Aparecido Emerenciano da Silva pede a palavra, deseja boa noite a todos os presentes e aos internautas que acompanham a transmissão da sessão. Comenta sobre a indicação feita pelo vereador Ronaldo na sessão passada, sobre os cuidados que devem ser tomados a respeito do Morro de Santo Expedito. Afirma que com a chegada do calor muitas famílias vão frequentar o local. Fala que quase presenciou um acidente, explica como foi e afirma que deve ser feito a prevenção antes que o pior aconteça, pois uma vida quando se vai, não volta. Comenta que algo deve ser feito para que os carros diminuam a velocidade dos dois lados da via. Fala que essa indicação deve ser atendida o mais rápido possível para que não aconteça um acidente. Pede providencias. </w:t>
      </w:r>
      <w:r>
        <w:rPr>
          <w:rFonts w:cs="Arial" w:ascii="Arial" w:hAnsi="Arial"/>
          <w:b/>
          <w:u w:val="single"/>
        </w:rPr>
        <w:t>ORDEM DO DIA:</w:t>
      </w:r>
      <w:r>
        <w:rPr>
          <w:rFonts w:cs="Arial" w:ascii="Arial" w:hAnsi="Arial"/>
        </w:rPr>
        <w:t xml:space="preserve"> Projeto de Lei nº 13/2021 de autoria do Poder Executivo Municipal – </w:t>
      </w:r>
      <w:r>
        <w:rPr>
          <w:rFonts w:cs="Arial" w:ascii="Arial" w:hAnsi="Arial"/>
          <w:b/>
        </w:rPr>
        <w:t>SÚMULA: “Dispõe sobre o Plano Plurianual do Município de Marumbi, Estado do Paraná, para o Quadriênio de 2022 a 2025 e dá outras providências”.</w:t>
      </w:r>
      <w:r>
        <w:rPr>
          <w:rFonts w:cs="Arial" w:ascii="Arial" w:hAnsi="Arial"/>
        </w:rPr>
        <w:t xml:space="preserve"> Em Segunda Discussão ao Projeto de Lei nº 13/2021, de autoria do Poder Executivo Municipal, nenhum vereador fez uso da palavra. Em Segunda Votação ao Projeto de Lei n° 13/2021 de autoria do Poder Executivo Municipal, </w:t>
      </w:r>
      <w:r>
        <w:rPr>
          <w:rFonts w:cs="Arial" w:ascii="Arial" w:hAnsi="Arial"/>
          <w:b/>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vereador Anilton Morelo Júnior pede a palavra, deseja boa noite a todos os presentes e aos internautas que acompanham a transmissão pela internet. Fala sobre um assunto discutido na sessão passada, ou seja, a agua da vila rural que é um problema sério. Deseja as boas vindas ao vereador Bozó e espera que seja feito um bom trabalho em prol das vilas rurais do município, pois o mesmo reside no local. Comenta que a situação da agua é delicada e os prefeitos não querem se indispor com os moradores. Afirma que o município cresceu e a vila rural hoje está dentro da cidade. Explica que todos os munícipes têm direitos e deveres a cumprir e não acha certo os moradores da zona urbana pagarem a taxa de fornecimento de água e os moradores da vila rural não pagarem. Explica que os moradores dessa localidade devem se organizar para resolver esse problema que afeta todos. Diz que a cidade cresceu e evoluiu e não se deve tapar o sol com a peneira para fazer politicagem e que a lei é para todos. Comenta que o SAAE de Marumbi há anos atrás tinha oitocentas ligações que pagavam a taxa de fornecimento de água, mas hoje, com o trabalho árduo feito, não tem mais esse problema. Explica que a população se conscientizou que Marumbi tem uma mina muito boa, que o SAAE é autônomo e se a SANEPAR assumir, a taxa será muito mais alta. Pede organização dos moradores da vila rural que para que o problema seja resolvido para suprir as necessidade, pois o município não tem condições financeiras para arcar com certas despesas. Fala que colocou o assunto em pauta, mesmo recebendo críticas, mas que não está na câmara para fazer politicagem, mas para exercer seu trabalho da melhor maneira possível. Comenta sobre a extinção do mandato do Senhor Olindo, enaltece seus trabalhos quando vereador, fala das dificuldades de concorrer em uma eleição e fala de sua tristeza a respeito. Deseja as boas vindas do vereador Bozó, afirma que lutará junto para atender a população, que os vereadores devem agir em harmonia e explica da importância dos vereadores. O vereador Natalino Pires Cardoso pede a palavra e fala que há comentários na internet e a respeito do barracão da reciclagem, que está demorando a começar os trabalhos no local e o pessoal que trabalha na coleta estão ansioso para esse inicio. Fala que há alguns dias colocaram fogo no lixão e dificultou o trabalho dessa classe. Pede que seja feito um requerimento para que apresentem o responsável para dar explicações de como serão os trabalhos no barracão, pois muitas pessoas não estão sabendo como será. Fala que o prefeito deveria ver uma maneira de ajudar o pessoal que trabalha na coleta de materiais recicláveis, pois o trabalho realizado por eles não é fácil e eles não tem incentivo. Diz que deveria ver uma maneira de dar uma cesta básica para os catadores ou fazer algum tipo de pagamento, pois ele estão limpando a cidade. Reitera o pedido de oficiar a prefeitura para mandar informações a respeito do tema. Comenta sobre o Secretário Municipal de Planejamento que enviou em um grupo de Whatsapp sua carta de pedido de demissão, que não sabe se foi porque o vereador fez muita cobrança sobre seu trabalho ou se foi porque requereu sua presença na câmara para dar explicação sobre a pasta que ocupa. Afirma que se foram esses os motivos, a atitude foi errada, pois ele estava na prefeitura para atender os vereadores e a população. Fala que está em aberto a vaga para o cargo de Secretário Municipal de Planejamento, que essa pasta foi criada pelo prefeito para dar um cargo ao Luiz Carlos, espera que seja colocado uma pessoa competente e trabalhadora que tenha vontade de trabalhar e ajudar a indústria e comercio de Marumbi. Comenta sobre os entulhos nas ruas, que há muito tempo não é recolhido, que tem maquinário e deveria colocar uma equipe para realizar esse trabalho. Questiona se o prefeito não vê o que deve ser feito e que o fiscal não tem autonomia para trabalhar. Comenta sobre o esporte, que está recebendo cobranças e pede ao Secretário Municipal de Esportes que faça seu trabalho e começa a organizar eventos para a população. Fala que houve pagamento para uma pessoa fazer um campeonato e foi com dinheiro público. Pede ao prefeito que de autonomia para o secretario que quer trabalhar. Cita uma quadra do município que necessita de reparos e afirma que o local não recebe benfeitorias porque é próximo ao lugar que o vereador mora. Comenta a respeito da reforma do prédio ao lado da Câmara Municipal e que ninguém sabe o que será feito. Fala sobre o pedido do vereador Bruno a respeito do projeto de reforma da praça central, que estão reutilizando as pedrinhas do calçamento, a população precisa saber o que está acontecendo, que a transparência deve estar em primeiro lugar, comenta que na avenida está sendo refeito os trabalhos e questiona quem está pagando pelo trabalho. Fala que fará um requerimento solicitando a presença do responsável pelo pátio de maquina e solicitará a apresentação dos diários de bordo dos maquinários e veículos do município. Fala sobre os abastecimentos no posto em Kaloré e comenta que há a necessidade de abrir uma CPI para apurar os fatos, que está buscando informações e dependendo de como virão às respostas buscará assinaturas para montar a comissão. Comenta sobre uma licitação que houve para a compra de medicamentos, que buscará informações, pedirá a ata para que esteja a par da situação. Afirma que foi uma grande perda a saída de Juliana da Secretaria Municipal de Saúde, que ela trabalhou até o ultimo dia, que a pessoa que entre na secretaria ajude a população que tanto necessita. Espera que o próximo secretário venha com vontade de trabalhar. Cita alguns nomes que poderiam assumir a secretaria. Fala que os vereadores estão na câmara para trabalhar e que recebem o salário com o dinheiro da população. O vereador Aparecido Emerenciano da Silva pede a palavra, deseja boa noite e comenta sobre a situação da agua e da necessidade de se economizar. Fala sobre o problema hídrico que o país está passando, que muitas cidades estão fazendo o rodizio no abastecimento, mas tem pessoas usando a agua irresponsavelmente, lavando calçadas e ate mesmo varrendo com agua. Pede a conscientização de todos os moradores e que essas palavras que são transmitidas pela internet cheguem a todos para que se conscientizem a respeito do uso da agua. Explica que o problema não é os valores que as pessoas vão pagar e que a questão da economia é de racionar. Fala que em sua casa faz economia, que gasta menos do que o mínimo e pede que todos façam a mesma coisa. Explica que muitas vezes, as residências que estão em locais mais baixos, tem água por mais tempo. Agradece a, que foi Secretária Municipal de Saúde, pelos trabalhos prestados, pelo atendimento durante a pandemia e também parabeniza os servidores da saúde de Marumbi. Fala como foram os trabalhos e os atendimentos da rede municipal de saúde e que a cidade está bem na saúde. Comenta sobre a extinção do mandato do vereador Olindo Cividini Filho que devido a circunstâncias, acabou perdendo o mandato. Dá as boas vindas ao Vereador Bozó que começara seus trabalhos, deseja sorte e que venha trazer os pedidos de seus vereadores. O vereador Ronaldo Cândido de Araújo pede a palavra e acompanha o pronunciamento do vereador Natalino a respeito do barracão da reciclagem. Fala que foi cobrado, que visitou o local e que poderia ver a possibilidade das pessoas utilizarem o barracão, evitando roubo, queimas e não trazer os reciclados para a cidade. Comenta sobre o terreno do Bissoli que era deposito de materiais em desuso, que foi solicitado uma limpeza e que a prefeitura já iniciou os trabalhos. Agradece a Juliana que trabalhou frente a Secretaria Municipal de Saúde. Dá as boas vindas ao vereador Bozó e que faça seu trabalho para o bem da cidade. O vereador José Fernandes da Costa pede a palavra e comenta a respeito do lixo e está faltando um cuidado maior. Explica que conversou com o Thiago a respeito do assunto, que em Marumbi já tiveram doze garis que hoje trabalham em outro setor. Diz que a cidade cresceu e apenas três ou quatro garis não resolvem o problema, mas tem conversado com o prefeito que disse que tomará providencias a respeito. Fala sobre os bebedouros do ginásio de esportes, que foi cobrado e que são pequenos detalhes que podem melhorar. Fala sobre as estradas rurais do município, que sempre tem cobrado a respeito da manutenção e que os serviços que começam devem ser terminados. Diz que os vereadores não podem apenas criticar, pois tem muitas obras boas acontecendo e que as empreiteiras devem finalizar os trabalhos e não deixar detalhes para traz. Cita obras que tem detalhes a finalizar e muita coisa boa está acontecendo. Agradece os trabalhos realizados pela Vice-Prefeita Elaine, que tem boa abertura com o Deputado Alexandre Curi e consegue benefícios para Marumbi. Fala que em outubro virá mais uma liberação de recursos para nosso município. Fala sobre a questão levantada pelo vereador Anilton a respeito da agua, que o vereador Bozó estará presente para discutir a respeito do tema, pois o que vemos na água da vila rural é que todos os prefeitos não mexeram por questão política. Fala que reclamou e que deveriam mexer, pois não é justo a cidade pagar a taxa de fornecimento de agua e a vila não pagar e que esse dinheiro deve ser utilizado para dar manutenção no sistema de abastecimento do local. Diz que o SAAE não cobra pelos serviços e que os vileiros são atendidos. Afirma que as melhorias devem ser feitas, mas a vila tem que pagar a taxa de fornecimento de agua que é agua da cidade. Diz que as vilas já estão dentro da cidade e que uma decisão deve ser tomada a respeito da agua. Explica que tem gente que é a favor do pagamento e outros são contra, que tem moradores que economizam e outros não, por isso que deve haver a cobrança de taxas. Fala que os vereadores recebem cobranças, mas muitas coisas não acontecem da maneira que querem. Afirma que a situação, a partir desse momento está na mão da associação. O vereador Bruno Rafael do Couto Cividini pede a palavra, deseja boa sorte a Juliana em seu novo trabalho e agradece pelos serviços prestados a toda população, que a saúde de Marumbi é muito boa e espera que o próximo venha dar continuidade ao trabalho. Com a palavra o Senhor Presidente que agradece a presença de todos, comenta sobre a consequência da extinção do mandato do vereador Olindo. Deseja boa sorte ao vereador Bozó, que faça seu trabalho e que será bem vindo à câmara. Agradece a Juliana, sua esposa, que realizou um ótimo trabalho frente à Secretaria Municipal de Saúde e pede a Deus que ilumine o próximo profissional que ocupara o lugar. Comenta a respeito da agua, que haverá uma reunião para tratar do assunto e coloca a câmara a disposição para auxiliar no que for necessário. Fala sobre a reciclagem, que o caminho é criar uma associação para que possa receber dinheiro público. O Senhor Presidente declara encerrada a presente Sessão Ordinária, Convoca os Senhores Vereadores para a próxima Sessão Ordinária a ser realizada no dia 06/09/2021 (seis de setembro de dois mil e vinte e um), segunda-feira, as 19h00min (dezenove horas)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______</w:t>
      </w:r>
    </w:p>
    <w:sectPr>
      <w:headerReference w:type="default" r:id="rId2"/>
      <w:footerReference w:type="default" r:id="rId3"/>
      <w:type w:val="nextPage"/>
      <w:pgSz w:w="11906" w:h="16838"/>
      <w:pgMar w:left="567" w:right="566"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rPr/>
      <w:drawing>
        <wp:anchor behindDoc="0" distT="0" distB="0" distL="114935" distR="114935" simplePos="0" locked="0" layoutInCell="0" allowOverlap="1" relativeHeight="8">
          <wp:simplePos x="0" y="0"/>
          <wp:positionH relativeFrom="column">
            <wp:posOffset>48323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6:00Z</dcterms:created>
  <dc:creator>JET - INFORMATICA</dc:creator>
  <dc:description/>
  <cp:keywords/>
  <dc:language>en-US</dc:language>
  <cp:lastModifiedBy>Câmara Municipal de Marumbi</cp:lastModifiedBy>
  <cp:lastPrinted>2021-09-13T13:21:00Z</cp:lastPrinted>
  <dcterms:modified xsi:type="dcterms:W3CDTF">2021-09-13T16:28:00Z</dcterms:modified>
  <cp:revision>5</cp:revision>
  <dc:subject/>
  <dc:title/>
</cp:coreProperties>
</file>