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50 (Três mil e cinquenta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três dias do mês de agosto do ano de dois mil e vinte e um (23/08/2021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Olindo Cividini Filho que faça a leitura de um trecho da Bíblia Sagrada. O Senhor Presidente, em comum acordo entre todos os vereadores, dispensa a leitura da Ata da Sessão Ordinária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Ofício Nº 05/2021 de autoria do vereador Anilton Morelo Junior; Requerimento Nº 27/2021 de autoria do vereador Natalino Pires Cardoso; Indicação Nº 55/2021 de autoria do vereador Ronaldo Cândido de Araújo; Indicação Nº 56/2021 de autoria do vereador Ronaldo Cândido de Araújo; Indicação Nº 57/2021 de autoria do vereador Anilton Morelo Júnior; Indicação Nº 58/2021 de autoria do vereador Anilton Morelo Júnior; Indicação Nº 59/2021 de autoria do vereador Anilton Morelo Júnior; Indicação Nº 60/2021 de autoria do vereador Anilton Morelo Júnior; Indicação Nº 61/2021 de autoria do vereador Anilton Morelo Júnior. Os vereadores Olindo Cividini Filho, Anilton Morelo Júnior, Natalino Pires Cardoso e Ronaldo Cândido de Araújo se inscrevem para falar no Expediente. O Senhor Presidente deixa a palavra livre ao vereador Olindo Cividini Filho por cinco minutos. O vereador Olindo Cividini Filho pede a palavra, deseja boa noite a todos os presentes e aos internautas que acompanham a transmissão da sessão. Comenta sobre a falta de água na vila rural. Cobra da comissão da vila rural que foi formada e que deveria buscar as informações para resolver o problema. Diz que os moradores do local tem razão em ficarem bravos e algo deve ser feito a respeito da falta de agua. Afirma que não é difícil resolver o problema, basta ter iniciativa. Comenta sobre os buracos no asfalto e afirma que algo deve ser feito, pois em todos os lugares a população está reclamando. Cita os locais que necessitam de reparos, diz que fez indicações a respeito e afirma que algo deve ser feito. Comenta sobre o trabalho realizado pela Juliana Campitelli a frente da Secretaria Municipal de Saúde, diz que ela deixará o cargo e ficará difícil até o outro profissional pegar o jeito. Explica que não pode deixar um profissional que está indo bem no seu trabalho, sair do cargo que ocupa. Afirma que a saúde de Marumbi está bem e não poderia perder essa profissional. Comenta a respeito dos projetos de lei que estão em trâmite na câmara e sobre o novo parque industrial. Afirma que deve ser dada oportunidade aos pequenos empresários e que deve ter um projeto para atender aos menos favorecidos. O Senhor Presidente deixa a palavra livre ao vereador Anilton Morelo Júnior por cinco minutos. O vereador Anilton Morelo Júnior pede a palavra, deseja boa noite a todos os vereadores, publico presente e aos internautas que acompanham a transmissão da sessão. Comenta que essa semana é a Semana Nacional das pessoas com deficiência intelectual e múltipla e parabeniza, em nome da Câmara Municipal de Marumbi, todos os servidores da APAE pelo excelente trabalho prestado no município, que esse profissionais, às vezes, não são valorizados, por isso agradece a todos. Comenta sobre o pronunciamento do vereador Olindo, afirma que falar é fácil e pede que ele traga soluções, que busque recursos junto ao seu deputado e fala com certeza. Comenta sobre a falta de agua na vila rural, que não há obrigação da prefeitura arruma caixa d’água ou recolher entulhos. Afirma que o local é rural e nenhum politico quer se indispor com os moradores. Afirma que se eles quiserem os benefícios da zona urbana, que paguem o IPTU e passem para a zona urbana. O Senhor Presidente deixa a palavra livre ao vereador Natalino Pires Cardoso por cinco minutos. O vereador Natalino Pires Cardoso pede a palavra, deseja boa noite a todos os presentes e aos internautas que acompanham a transmissão da sessão. Acompanha o vereador Anilton em suas indicações e lembra que deve ser construído um banheiro no cemitério municipal. Comenta sobre o pronunciamento do vereador Olindo sobre água da vila rural, afirma que a população pediu ajuda para resolver, explica que buscou informações junto ao SAAE e que conversou com a presidente da associação da vila rural, pois a responsabilidade é deles. Afirma que a câmara está disposta a ajudar. Diz que os moradores estão dispostos a pagar a taxa de fornecimento de agua, contudo deve haver o fornecimento. Explica que os vereadores trazem os problemas para serem discutidos e achar uma solução, mas não depende apenas dos vereadores e que o poder executivo deve ajudar fornecendo informações. Comenta que está cansado de pedir informações e requerer a presença de servidores da prefeitura e nunca é atendido. Cita o exemplo do Secretário de Planejamento, Sr. Luís Carlos, questiona qual é seu papel na administração, o que ele realmente faz e cita o salário recebido pelo servidor. Diz que a cobrança deve haver para que os problemas sejam resolvidos, cita como exemplo dos buracos no asfalto e das casas populares. Afirma que o vereador deve acompanhar os problemas do município. Acompanha o vereador Ronaldo em suas indicações e fala que os vereadores devem estar atentos aos problemas. Fala que convocou a Secretária Municipal de Assistência Social para dar explicações a respeito das casas populares, mas não foi respondido. Fala que convocou a Secretaria Municipal de finanças para dar explicações a respeito da saúde financeira do município. O Senhor Presidente deixa a palavra livre ao vereador Ronaldo Cândido de Araújo por cinco minutos. O vereador Ronaldo Cândido de Araújo pede a palavra, deseja boa noite a todos os presentes e fala sobre Morro de Santo Expedito. Afirma que ficou um lugar agradável para a população e que se faz necessário a iluminação do local para que os pais que trabalham durante o dia, possam levar seus filhos para brincar no período da noite. Diz que é perigosa a travessia da rodovia e por esse motivo fez o pedido para que seja feito um redutor de velocidade no local. Comenta que fez uma indicação para instalar um bebedouro no Complexo Esportivo Domingos Massa e não foi atendido. Fala sobre a construção da caixa d’água no conjunto Adhemar Rejani, que está aumentando o número de casas no local e que deve haver um planejamento para que não haja futuramente, falta de água no local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13/2021 de autoria do Poder Executivo Municipal – </w:t>
      </w:r>
      <w:r>
        <w:rPr>
          <w:rFonts w:cs="Arial" w:ascii="Arial" w:hAnsi="Arial"/>
          <w:b/>
        </w:rPr>
        <w:t>SÚMULA: “Dispõe sobre o Plano Plurianual do município de Marumbi, Estado do Paraná, para o quadriênio de 2022 a 2025 e dá outras providências”.</w:t>
      </w:r>
      <w:r>
        <w:rPr>
          <w:rFonts w:cs="Arial" w:ascii="Arial" w:hAnsi="Arial"/>
        </w:rPr>
        <w:t xml:space="preserve"> Em Primeira Discussão ao Projeto de Lei nº 13/2021, de autoria do Poder Executivo Municipal, nenhum vereador fez uso da palavra. Em Primeira Votação ao Projeto de Lei n° 13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reador José Fernandes da Costa pede a palavra, deseja boa noite a todos e acompanha os vereadores em suas indicações. Fala sobre a rotatória e que já foi feito a solicitação, mas não foi atendida. Explica que mesmo o local sendo apertado, dá para fazer a obra e espera que seja feito. Fala sobre a instalação de banheiros e bebedouros no Morro de Santo Expedito e sobre a iluminação, pois há a necessidade devido ao fluxo de pessoas que frequentam o local. Comenta sobre a necessidade de construir banheiros no parque da mina e que deveria se colocado um banheiro químico. Comenta sobre as estradas rurais, que devem ser feitas melhorias para atender os produtores que vão tirar a colheita das propriedades. Indica as estradas que precisam de melhorias e afirma que deve ser feito com urgência para não atrapalhar os produtores. Fala que foi feito uma indicação para a proibição de estacionar em um lado da rua e a população está pedindo que seja feito o quanto antes. Fala sobre a necessidade de construir as faixas elevadas acompanhando o pedido do vereador Anilton, pois os motoristas estão abusando da velocidade na Avenida Tiradentes. Diz que o poder público deve estar atendo aos vândalos que depredam o patrimônio publico, cita outro ato de vandalismo e fala que a instalação de câmeras de monitoramento inibirá a ação dessas pessoas. O vereador Aparecido Emerenciano da Silva pede a palavra, deseja boa noite a todos os presentes e aos internautas que acompanham a transmissão pela internet. Fala sobre as indicações apresentadas e a necessidades do atendimento dos pedidos. Explica que as obras de recreação feitas no Morro de Santo Expedito estão atraindo muitas pessoas e os carros que passam pela rotatória da rodovia abusam da velocidade e por isso a necessidade de ter um redutor de velocidade no local. Diz que está de acordo com a construção das faixas elevadas na Avenida Tiradentes para que os veículos trafeguem em baixa velocidade. Explica que há a necessidade de colocar um banheiro químico no Parque Ecológico de Marumbi Família Genta, pois as pessoas estão fazendo suas necessidades no mato. Afirma que as obras e os pedidos devem ser atendidos pelo Poder Executivo, que os vereadores devem cobrar, pois a população cobra dos vereadores e os serviços só melhoram a cidade. Comenta sobre a agua da vila rural, que a comissão deve se preocupar, mas com organização tudo se ajeita. O vereador Anilton Morelo Junior pede a palavra e complementa seu pronunciamento dizendo que recebeu uma ligação de um morador que relatou que cortaram a luz do Morro de Santo Expedito e picharam a gruta do santo. Fala que o parque é a casa da população de Marumbi e o patrimônio público não deve ser vandalizado. Explica que por esse motivo fez a indicação de instalação de câmeras de monitoramento e ainda solicita que seja feito um oficio a Policia Militar para que faça rondas constantes no local. Fala sobre a Avenida Tiradentes, que já foram feitas indicações a respeito do assunto e sugere ao prefeito que construa um quebra-molas com recurso próprio, pois a população cobra e os vereadores devem satisfação aos moradores. Fala sobre os poços artesianos nos novos bairros e explica que o requerimento foi protocolado e estão aguardando a tramitação do processo. Fala sobre a agua da vila rural, afirma que a arrecadação do município é pouca e é impossível atender todos os pedidos. Afirma que deve ter organização, entrar em acordo, trazer soluções e não apenas criticar. Pede aos vereadores, ao prefeito e aos vileiros que resolva o quanto antes esse problema, pois a decisão deve ser tomada de continuar sendo zona rural ou se tornar zona urbana e arcar com os ônus e bônus da decisão. Diz que o Poder Legislativo deve ser expoente do Poder Executivo e a câmara deve fazer seu trabalho, por isso pede a união de todos os vereadores para que venham os municípios para Marumbi. O vereador Natalino Pires Cardoso pede a palavra. Fala sobre o pronunciamento do vereador José Fernandes, que tem muita obra iniciada, mas nada terminado e isso é costume do prefeito. Pede, que na reforma da praça, que seja reformado o banheiro. Questiona porque quando fizeram o parque da mina, não fizeram toda a estrutura necessária. Questiona porque quando fizeram a reforma do Morro de Santo Expedito, não fizeram os banheiros antes de colocar o parque. Fala que muitas coisas que acontecem em Marumbi, é uma vergonha, que o prefeito não quer a ajuda dos vereadores, é só ele, que muitos vereadores cobram e os da situação são chamados a atenção. Explica que o prefeito fala que seus vereadores apoiam o município, mas todos os vereadores da oposição apoiam fiscalizando. Diz que faz sua parte e esta vendo muito dinheiro público sendo jogado fora. Fala que muitas coisas devem começar a funcionar em Marumbi, que a pandemia melhorou e a coisas precisam andar. Afirma que tem secretário que esta no cargo apenas para bajular o prefeito e cita o exemplo do Secretário Municipal de Planejamento, que ganha aproximadamente R$ 4.000,00 (quatro mil reais) enquanto um catador de lixo recebe R$ 1.000,00 (hum mil reais), sem EPI, sem capa de chuva e sem uniforme. Revolta-se pela quantidade de servidores que recebem gratificações altas que não fica na cidade. Pede para a população ver essa situação na hora de votar, para depois não ficar reclamando. Afirma que quando uma pessoa vem pedir ajuda ao vereador é questionada se pegou dinheiro para votar e explica que isso é a consequência e a culpa é do eleitor. Fala que a promessa de colocar agua na vila rural é do Adhemar e isso é cabide de voto que ocorre na campanha. Comenta que a agua de Marumbi era uma bagunça, mas com a ajuda da câmara, as coisas foram se acertando e agora o Anilton está tocando bem. Afirma que muitas vezes criticou o chefe do SAAE e diz que a culpa não é dos servidores, mas do prefeito que não dá autonomia aos servidores, nem ao fiscal. Pede para o prefeito dar autonomia aos servidores para eles trabalharem. Afirma que daqui três anos tem eleição novamente e os eleitores não votarão em quem o prefeito mandar, pois nessa eleição ele já passou apurado concorrendo com um candidato que veio de fora. Fala que o prefeito ameaça servidor e coloca de castigo no pátio, sendo que isso não pode. Pede para o prefeito respeitar, pois não é ditador nem dono do município. Afirma que houve um churrasco na propriedade do prefeito e não chamaram o servidor que está de castigo. Diz que deve haver harmonia entre os servidores, professores e gestor, mas isso não acontece. Comenta que o prefeito proíbe as pessoas de irem a certos lugares, que maltrata as pessoas e muitas vezes o exemplo deve ser dado, mas não acontece. Afirma que o município não esta indo bem, não há dialogo com os vereadores, que nenhum vereador foi convidado para acompanha o procedimento das casas populares e diz que os vereadores não tem autonomia. Comenta sobre um fato onde mães estavam telefonando para saber do transporte escolar e que agora que será reiniciado o transporte dos alunos. Fala que o prefeito não é o dono da cidade nem da prefeitura e pede para ele parar de maltratar servidores. Comenta sobre a saída da Juliana da Secretaria Municipal de Saúde, que o município vai perder muito. Explica que ser secretario depois da Elza e da Juliana será muito difícil, pois as anteriores foram muito competentes e pede para o prefeito escolher uma pessoa que goste de gente. Fala que é oposição, mas quer falar bem da saúde do município. Agradece a Juliana pelos trabalhos e pede a Deus que ilumine e abençoe seu novo trabalho. O vereador Olindo Cividini Filho pede a palavra e complementa seu pronunciamento a respeito da agua da vila rural explicando que o pai do vereador é o responsável pela agua de Marumbi, mas o prefeito não deixa trabalhar. Fala que sempre trabalhou, brigou e foi a favor da população, sempre foi atrás de recurso. Explica que a vila rural é um celeiro politico, que em todas as eleições fazem promessas para melhorar o local, mas nunca cumprem. Afirma que devem ser colocados pessoas competentes na execução do trabalho e ele precisam de autonomia para fazer o que é necessário. Fala que o vereador Anilton chegou agora e tem vontade de fazer as coisas, que os vereadores representam a população tem que brigar pelo município, mas os vereadores não ficam sabendo de tudo que acontece no município. Fala que o prefeito ganhou os poços artesianos, mas não tem água e ele não toma providencias para ter agua. Que o prefeito é a autoridade máxima e deveria fazer uma reunião com os vereadores para buscar soluções. Fala que fará um requerimento pedindo o comparecimento da presidente da associação da vila rural dar explicações de como ficará a situação da agua da vila rural. Afirma que deve ser buscadas soluções. Comenta sobre o Morro de Santo Expedito, que ficou um lugar bonito, mas deve atender as indicações dos vereadores para que melhore. Diz que os vereadores são os representantes da população e tem que trabalhar em consonância com o prefeito. Fala sobre as casas populares que estão sendo construídas na cidade, que nenhum vereador participou dos processos das casas e deve haver a presença para ter transparência. Comenta sobre as estradas rurais, que iniciaram uma obra de piçarras em um local da zona rural que não foi terminada e que tudo começa, mas nada termina. Afirma que se a cidade vai bem é porque houve trabalho de todos juntos. Comenta sobre a Secretária Municipal de Saúde que esta saindo do cargo que sempre atendeu bem todos e que está sempre pronta para trabalhar. Fala que a população não deve ser esquecida e os vereadores devem trabalhar pela população e representar suas necessidades. Fala sobre a Avenida Tiradentes e pede para fazer lombadas ates que aconteça uma tragédia. Afirma que todos os pedidos dos vereadores são para o município andar bem e pede para o prefeito que chame os vereadores para trabalharem juntos. Diz que os votos dos eleitores tem o mesmo valore não pode tratar um melhor do que o outro. Afirma que deve se descentralizar e sugere que os vereadores chamem o prefeito para uma reunião para saber o que esta acontecendo e o que pode melhora, pois não adianta um setor funcionar bem e o outro não. Diz que não consegue ver um servidor sem trabalhar, porque ali está parado o dinheiro da população. O vereador Bruno Rafael do Couto Cividini pede a palavra, deseja boa noite a todos. Comenta sobre as indicações a respeito de melhorias no Morro de Santo Expedito, diz que tem sua empresa localizada na frente do morro e que presenciou um quase atropelamento de duas crianças que estava atravessando a rodovia. Pede aos pais que cuidem dos seus filhos quando estiverem brincando no parque, pois eles estão subindo em cima dos brinquedos de forma errada e poderá ocorrer um acidente. Fala sobre a necessidade da iluminação no local e que fala que poderiam acender o poste do trevo, pois dará mais segurança no local. Comenta sobre a falta de resposta dos requerimentos encaminhados ao prefeito e se os nove vereadores se unirem, pode ser aberto um processo de cassação de mandato por falta de respostas de informações. Afirma que fez mais de dez requerimentos e não teve resposta. Comenta sobra as obras que estão ocorrendo na cidade e fala que as pedras que estão sendo retiradas da praça da igreja, estão sendo reaproveitadas e não sabe se é permitido ou se no contrato está estabelecido se é pedra nova ou reaproveitada. Pede para que prefeito mande para a casa uma copia do projeto de cada obra que está sendo feita na cidade, para os vereadores fiscalizarem, mas os vereadores não tem acesso. Cometa sobre as casas populares e explica que seria muito fácil evitar essa polemica, fazendo um sorteio aberto ao publico. Explica que um cidadão disse que servidor da prefeitura recebeu o direto de uma casa e o vereador pediu para que fosse feita uma denuncia. Comenta sobre as cobranças da reforma do asfalto e que estão seguindo o que o prefeito prometeu que em quinze dias estaria fazendo o asfalto.  Coloca a câmara a disposição do prefeito. O vereador Nathan Grossi pede a palavra e comenta sobre a vinda do Piá bom de bola para o município, que está muito feliz e que haverá movimentação na cidade. Com a palavra o Senhor Presidente que agradece em nome de sua esposa a Sra. Juliana Campitelli, a todos os vereadores da legislatura atual e da legislatura anterior pelo apoio recebido independente de lado politico. Fala que a Juliana sempre atendeu a todos sem lado politico e agradece a ela pelos serviços prestados. Espera que o prefeito defina quem será o próximo secretario para faze uma transição. Agradece aos servidores da saúde que contribuírem nesse período de pandemia. Fala que entrega o município em controle com poucos óbitos e sente muito pela perda. Fala que foi uma honra trabalhar com ela nesse período e que Deus abençoe o novo secretário e que venha com vontade de dar continuidade a tudo que foi feito. O Senhor Presidente declara encerrada a presente Sessão Ordinária, Convoca os Senhores Vereadores para a próxima Sessão Ordinária a ser realizada no dia 30/08/2021 (trinta de agosto de dois mil e vinte e um), segunda-feira, as 19h00min (dezenove horas)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2:00Z</dcterms:created>
  <dc:creator>JET - INFORMATICA</dc:creator>
  <dc:description/>
  <cp:keywords/>
  <dc:language>en-US</dc:language>
  <cp:lastModifiedBy>Câmara Municipal de Marumbi</cp:lastModifiedBy>
  <cp:lastPrinted>2021-08-09T12:04:00Z</cp:lastPrinted>
  <dcterms:modified xsi:type="dcterms:W3CDTF">2021-08-27T18:22:00Z</dcterms:modified>
  <cp:revision>13</cp:revision>
  <dc:subject/>
  <dc:title/>
</cp:coreProperties>
</file>