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49 (Três mil e quarenta e nove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e três dias do mês de agosto do ano de dois mil e vinte e um (23/08/2021), às dezoito horas e trinta minutos (18h30min), reuniram-se, nas dependências da Câmara Municipal de Marumbi – Estado do Paraná, os Senhores Vereadores para a Sessão Extraordinária conforme convocação. O Senhor Presidente declara aberta a presente Sessão Extraordinária, verificando-se pelo livro a ausência do vereador Bruno Rafael do Couto Cividini. O Senhor Presidente pede ao Vereador Olindo Cividini Filho que faça a leitura de um trecho da Bíblia Sagrada. O Senhor Presidente, em comum acordo entre todos os vereadores, dispensa a leitura da ata da sessão anterior, que logo após foi colocada em votação, sendo aprovada por todos os vereadores presentes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º 26/2021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Autoriza Crédito Adicional Suplementar na importância de até R$ 830.000,00 (oitocentos e trinta mil reais)”. Em Segunda Discussão ao Projeto de Lei nº 26/2021 de autoria do Poder Executivo Municipal, nenhum vereador fez uso da palavra. Em Segunda Votação ao Projeto de Lei nº 26/2021 de autoria do Poder Executivo Municipal,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por todos os vereadores presentes. O Senhor Presidente declara encerrada a presente Sessão Extraordinária e deseja a todos uma boa noite. Do que para constar Eu, Segund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o Secretário: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235</wp:posOffset>
          </wp:positionH>
          <wp:positionV relativeFrom="paragraph">
            <wp:posOffset>-1962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7:00Z</dcterms:created>
  <dc:creator>JET - INFORMATICA</dc:creator>
  <dc:description/>
  <dc:language>en-US</dc:language>
  <cp:lastModifiedBy>Câmara Municipal de Marumbi</cp:lastModifiedBy>
  <cp:lastPrinted>2021-08-09T12:04:00Z</cp:lastPrinted>
  <dcterms:modified xsi:type="dcterms:W3CDTF">2021-08-24T11:12:00Z</dcterms:modified>
  <cp:revision>3</cp:revision>
  <dc:subject/>
  <dc:title/>
</cp:coreProperties>
</file>