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48 (Três mil e quarenta e oit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vinte dias do mês de agosto do ano de dois mil e vinte e um (20/08/2021), às oito horas e trinta minutos (8h30min), reuniram-se, nas dependências da Câmara Municipal de Marumbi – Estado do Paraná, os Senhores Vereadores para a Sessão Extraordinária conforme convocação. O Senhor Presidente declara aberta a presente Sessão Extraordinária, verificando-se pelo livro a ausência dos vereadores Anilton Morelo Júnior e Bruno Rafael do Couto Cividini. O Senhor Presidente pede ao Vereador Ronaldo Cândido de Araújo, Segundo Secretário da Câmara Municipal de Marumbi que componha a mesa diretiva para a Sessão Extraordinária e pede ao Vereador Aparecido Emerenciano da Silva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Regime de Urgência do Projeto de Lei nº 26/2021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Autoriza Crédito Adicional Suplementar na importância de até R$ 830.000,00 (oitocentos e trinta mil reais)”. Em Única Discussão ao Regime de Urgência Projeto de Lei nº 26/2021 de autoria do Poder Executivo Municipal, nenhum vereador fez uso da palavra. Em Única Votação ao Regime de Urgência do Projeto de Lei nº 26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26/2021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Autoriza Crédito Adicional Suplementar na importância de até R$ 830.000,00 (oitocentos e trinta mil reais)”. Em Primeira Discussão ao Projeto de Lei nº 26/2021 de autoria do Poder Executivo Municipal, o vereador Natalino Pires Cardoso pede a palavra e pergunta ao Senhor Presidente se há possibilidade do departamento jurídico da Câmara Municipal de Marumbi participara da sessão. Com a palavra o Senhor Presidente que informa que a advogada da Câmara Municipal de Marumbi não está presente, mas acompanhou todo o trâmite do projeto em discussão. O vereador Natalino Pires Cardoso pede que seja feito a leitura do Parecer Jurídico do projeto de lei em discussão. Pede que seja convocada a Secretária Municipal de Administração e Finanças para prestar esclarecimentos a respeito da suplementação que está sendo discutida e apresentar planilhas de receitas e despesas da Prefeitura Municipal. Pede que seja apresentado a situação financeira do município e que teve informações que o projeto de lei em discussão é para fazer o pagamento de credores. Em Primeira Votação ao Projeto de Lei nº 26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, Convoca os Senhores Vereadores para a próxima Sessão Extraordinária a ser realizada no dia 23/08/2021 (vinte e três de agosto de dois mil e vinte e um), segunda-feira, as 18h30min (dezoito horas e trinta minutos) e deseja a todos uma bom dia. Do que para constar Eu, Segund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ndo Secretário: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323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5:00Z</dcterms:created>
  <dc:creator>JET - INFORMATICA</dc:creator>
  <dc:description/>
  <dc:language>en-US</dc:language>
  <cp:lastModifiedBy>Câmara Municipal de Marumbi</cp:lastModifiedBy>
  <cp:lastPrinted>2021-08-09T12:04:00Z</cp:lastPrinted>
  <dcterms:modified xsi:type="dcterms:W3CDTF">2021-08-20T13:16:00Z</dcterms:modified>
  <cp:revision>3</cp:revision>
  <dc:subject/>
  <dc:title/>
</cp:coreProperties>
</file>