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47 (Três mil e quarenta e set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dezesseis dias do mês de agosto do ano de dois mil e vinte e um (16/08/2021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o Vereador Aparecido Emerenciano da Silva que faça a leitura de um trecho da Bíblia Sagrada. O Senhor Presidente, em comum acordo entre todos os vereadores, dispensa a leitura da Ata da Sessão Ordinária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Foi feito a leitura da Mensagem nº 26/2021 do projeto de Lei nº 26/2021 de autoria do Poder Executivo Municipal; Carta Aberta aos Excelentíssimos Senhores Presidentes das Câmaras Municipais das Comarcas do Estado do Paraná; Ofício Nº 93/2021 de Autoria da Câmara Municipal de Marumbi; Requerimento Nº 26/2021 de Autoria do Vereador Olindo Cividini Filho. Os vereadores Natalino Pires Cardoso e Olindo Cividini Filho se inscrevem para falar no Expediente. O Senhor Presidente deixa a palavra livre ao vereador Natalino Pires Cardoso por cinco minutos. O vereador Natalino Pires Cardoso pede a palavra, deseja boa noite a todos os presentes a aos internautas que acompanham a transmissão da sessão pela internet. Fala que cobraria do Senhor Presidente acerca dos requerimentos não respondidos pelo Senhor Prefeito, no entanto agradece o oficio feito e parabeniza pela cobrança. Fala sobre o requerimento de sua autoria solicitando a convocação da Secretária Municipal de Assistência Social, Senhora Lucimara Rejani para explicar sobre as casa populares. Fala sobre a atuação do Secretário Municipal de Planejamento, Senhor Luiz Carlos Nóbile e afirma que o salário pago a ele, é um dinheiro mal gasto e não sabe o que é feito para o desenvolvimento do município. Comenta a respeito da atuação do fiscal e pede que seja marcada uma data mensal para recolhimento de entulhos nas vilas rurais, pois os moradores jogam os entulhos em qualquer dia e precisa organizar para resolver essa situação. Afirma que os servidores recebem para atender os anseios da população, assim como os vereadores. Fala que há alguns dias o prefeito gravou um vídeo reclamando de um asfalto feito na gestão do prefeito anterior que não foi pago e propõe uma solução. Explica que o Poder Legislativo devolverá ao Poder Executivo, aproximadamente, R$ 300.000,00 (trezentos mil reais), então sugere que o prefeito pague essa divida com esses valores de devolução e pare de reclamar. Afirma que tudo é motivo para reclamação, que o asfalto da cidade está em más condições. Diz que é iminente um acidente na cidade por causa da má conservação do asfalto, assim como a instalação de lombadas redutoras de velocidade na Avenida Tiradentes. Comenta a respeito dos maquinários da prefeitura, que hoje quebrou uma retroescavadeira e o responsável tem que estar atendo. Pede que seja feito uma reforma na caixa de agua instalada no SAAE. O Senhor Presidente deixa a palavra livre ao vereador Olindo Cividini Filho por cinco minutos. O vereador Olindo Cividini Filho pede a palavra, deseja boa noite a todos os presentes e aos internautas que acompanham a transmissão da sessão pela internet. Fala sobre o requerimento de sua autoria e cobra informação a respeito do sorteio das casas populares. Afirma que está sendo cobrado pela população por informações. Diz que tem o projeto do programa em mãos e apresenta as condições da concessão das casas populares. Afirma que deve haver transparência para os vereadores poderem fiscalizar os fatos. Explica que uma casa é um sonho de todos e esse programa é para pessoas de baixa renda, mas tem pessoas que recebem valores acima do estabelecido pelo programa que foram beneficiadas. Fala sobre o pronunciamento do vereador Natalino a respeito da divida deixada pelo prefeito anterior e concorda com a devolução com indicação para o pagamento da divida. Afirma que assim, a prefeitura terá certidão negativa de débitos e o prefeito poderá trabalhar melhor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1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Estabelece novas regras sobre Serviço de Inspeção Municipal – SIM/POA e os procedimentos de inspeção sanitária em estabelecimentos de produtos de origem animal, em complementação às disposições da Lei Municipal nº 147/97, de 02 de julho de 1997 e dá outras providências”. Em Segunda Discussão ao Projeto de Lei nº 21/2021 de autoria do Poder Executivo Municipal, nenhum vereador fez uso da palavra. Em Segunda Votação ao Projeto de Lei nº 21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23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Cria e Institui o Programa de Sanidade de Bovinos e Bubalinos para controle e erradicação da brucelose e tuberculose no município de Marumbi e dá outras providências”. Em Segunda Discussão ao Projeto de Lei nº 23/2021 de autoria do Poder Executivo Municipal, nenhum vereador fez uso da palavra. Em Segunda Votação ao Projeto de Lei nº 23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24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Institui o Programa de Inseminação Artificial em Bovinos – PIAB e dá outras providências”. Em Segunda Discussão ao Projeto de Lei nº 24/2021 de autoria do poder executivo municipal, nenhum vereador fez uso da palavra. Em Segunda Votação ao Projeto de Lei nº 24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Projeto de Lei nº 25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Altera a redação do Artigo 1º e seus Parágrafos da Lei nº 727/2019, de 22 de maio de 2019 e dá outras providências”. Em Segunda Discussão ao Projeto de Lei nº 25/2021 de autoria do Poder Executivo Municipal, nenhum vereador fez uso da palavra. Em Segunda Votação ao Projeto de Lei nº 25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Com a palavra o Senhor Presidente que fala a respeito das casas populares, sobre a polêmica gerada e que se for de conhecimento de alguém, que há irregularidades, que façam a denuncia no fórum de forma nominal, pois se há provas deve ser investigado. Explica que se não há provas, não é útil para a população e para o município, pois essas casas são uma benção. Afirma que virão mais casas para a população de Marumbi e espera terminar a gestão de forma digna e ajudando a população. Comenta a respeito da devolução dos valores para a prefeitura, que é possível somente no fim do ano e se for de comum acordo de todos os vereadores, poderá ser feito a indicação para a utilização. O Senhor Presidente declara encerrada a presente Sessão Ordinária, Convoca os Senhores Vereadores para a próxima Sessão Ordinária a ser realizada no dia 23/08/2021 (vinte e três de agosto de dois mil e vinte e um), segunda-feira, as 19h00min (dezenove horas) e deseja a todos uma boa noite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8:00Z</dcterms:created>
  <dc:creator>JET - INFORMATICA</dc:creator>
  <dc:description/>
  <dc:language>en-US</dc:language>
  <cp:lastModifiedBy>Câmara Municipal de Marumbi</cp:lastModifiedBy>
  <cp:lastPrinted>2021-08-09T12:04:00Z</cp:lastPrinted>
  <dcterms:modified xsi:type="dcterms:W3CDTF">2021-08-17T12:41:00Z</dcterms:modified>
  <cp:revision>3</cp:revision>
  <dc:subject/>
  <dc:title/>
</cp:coreProperties>
</file>