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46 (Três mil e quarenta e 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nove dias do mês de agosto do ano de dois mil e vinte e um (09/08/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Indicação nº 54/2021 de autoria do vereador Olindo Cividini Filho. Os vereadores Olindo Cividini Filho, Natalino Pires Cardoso e José Fernandes da Costa se inscrevem para falar no Expediente. O Senhor Presidente deixa a palavra livre ao vereador Olindo Cividini Filho por cinco minutos. O vereador Olindo Cividini Filho pede a palavra, deseja boa noite a todos os presentes e aos internautas que acompanham a transmissão da sessão pela internet. Fala sobre a indicação de sua autoria, pede apoio aos colegas vereadores, diz que a população está cobrando e espera que o prefeito tome iniciativa. Fala sobre outro local da cidade que também precisa de manutenção. Agradece à Senhora Juliana Campitelli pelo trabalho bem executado na Secretaria Municipal de Saúde. O Senhor Presidente deixa a palavra livre ao vereador Natalino Pires Cardoso por cinco minutos. O vereador Natalino Pires Cardoso pede a palavra, deseja boa noite a todos os presentes a aos internautas que acompanham a transmissão da sessão pela internet. Cobra a respeito de manutenção da estrada do Banco da Terra, que foi cobrado pelos moradores do local. Dia que pediu ao fiscal da prefeitura para retirar uma colmeia de abelhas em uma arvore próximo a Capela Mortuária. Fala que o prefeito gravou um áudio a respeito das casas populares, que tem pessoas tirando sarro daqueles que não foram beneficiados com a casa. Explica que o prefeito gravou um áudio falando que o vereador faltou com o respeito quando falou que na campanha foi prometido casas, mas não atendeu todos. Afirma que o prefeito ganha salário para trabalhar para a população e buscar recurso é mais que a obrigação. Fala que o prefeito mandou questionar o que o vereador fez para que as casa populares fossem construídas na cidade. Comenta a respeito das casas e pede àqueles que têm o cadastro no CRAS que corram atrás e se for necessário que procurem a Promotora de justiça, pois têm direito do beneficio. Afirma que o prefeito falou que serão construídas mais casas na cidade. Comenta a respeito dos salários recebidos pelo prefeito e pela primeira dama, se não estiverem satisfeitos que renunciem ao cargo e fala que o prefeito é funcionário dos munícipes. Cobra o Senhor Presidente a respeito dos requerimentos não respondidos pela prefeitura e pede providencias a respeito do assunto. Afirma que já pediu a convocação de vários servidores e não foi atendido. Fala que pediu a convocação do Secretário Municipal de Indústria e Comércio para explicar sobre os terrenos para o novo parque industrial, pois somente empresários fortes serão beneficiados e àqueles que têm um pequeno negócio que realmente precisa ficará de fora. Comenta sobre maquinário trabalhando para pessoas de alto poder aquisitivo e deixa de atender os menos favorecidos. O Senhor Presidente deixa a palavra livre ao vereador José Fernandes da Costa por cinco minutos. O vereador José Fernandes da Costa pede a palavra, deseja boa noite a todos os presentes a aos internautas que acompanham a transmissão da sessão pela internet. Fala a respeito de uma viagem da Vice Prefeita Elaine e do Secretário Municipal de Esportes que receberam em Curitiba kits esportivos. Agradece ao Deputado Alexandre Curi por atender a população que pratica esportes em Marumbi. Fala sobre a manutenção na estrada do Banco da Terra até a escola do Taquaruçu. </w:t>
      </w:r>
      <w:r>
        <w:rPr>
          <w:rFonts w:cs="Arial" w:ascii="Arial" w:hAnsi="Arial"/>
          <w:b/>
          <w:u w:val="single"/>
        </w:rPr>
        <w:t>ORDEM DO DIA:</w:t>
      </w:r>
      <w:r>
        <w:rPr>
          <w:rFonts w:cs="Arial" w:ascii="Arial" w:hAnsi="Arial"/>
        </w:rPr>
        <w:t xml:space="preserve"> Requerimento nº 24/2021 de autoria do vereador Anilton Morelo Júnior. Em Única Discussão ao Requerimento nº 24/2021 de autoria do vereador Anilton Morelo Júnior, o vereador Natalino Pires Cardoso pede a palavra e acompanha o vereador em seu requerimento, pois os servidores da saúde merecem o reconhecimento pelo trabalho executado. O vereador Aparecido Emerenciano da Silva pede a palavra e parabeniza o vereador Anilton pela apresentação do requerimento. Fala que precisou do hospital em uma situação complicada, que foi bem atendido e os servidores de Marumbi resolveram. Afirma que o trabalho dos servidores é exemplar e parabeniza a Secretária Municipal de Saúde e toda a equipe que trabalha na área. Diz que os profissionais estão lutando para vencer pandemia, que as vacinas estão sendo aplicadas e cada vez menos são registrados novos casos. Em Única Votação ao Requerimento nº 24/2021 de autoria do vereador Anilton Morelo Júnior, </w:t>
      </w:r>
      <w:r>
        <w:rPr>
          <w:rFonts w:cs="Arial" w:ascii="Arial" w:hAnsi="Arial"/>
          <w:b/>
        </w:rPr>
        <w:t>APROVADO</w:t>
      </w:r>
      <w:r>
        <w:rPr>
          <w:rFonts w:cs="Arial" w:ascii="Arial" w:hAnsi="Arial"/>
        </w:rPr>
        <w:t xml:space="preserve"> por todos os vereadores presentes. Requerimento nº 25/2021 de autoria do vereador Natalino Pires Cardoso. Em Única Discussão ao Requerimento nº 25/2021 de autoria do vereador Natalino Pires Cardoso, o vereador Natalino Pires Cardoso pede a palavra e pede poio aos colegas vereadores na aprovação do requerimento apresentado. Diz que alguns nomes já foram trocados na lista dos beneficiados e pede publicidade na divulgação da lista. Em Única Votação ao Requerimento nº 25/2021 de autoria do vereador Natalino Pires Cardoso, </w:t>
      </w:r>
      <w:r>
        <w:rPr>
          <w:rFonts w:cs="Arial" w:ascii="Arial" w:hAnsi="Arial"/>
          <w:b/>
        </w:rPr>
        <w:t>APROVADO</w:t>
      </w:r>
      <w:r>
        <w:rPr>
          <w:rFonts w:cs="Arial" w:ascii="Arial" w:hAnsi="Arial"/>
        </w:rPr>
        <w:t xml:space="preserve"> por todos os vereadores presentes. Projeto de Lei nº 21/2021 de autoria do Poder Executivo Municipal – </w:t>
      </w:r>
      <w:r>
        <w:rPr>
          <w:rFonts w:cs="Arial" w:ascii="Arial" w:hAnsi="Arial"/>
          <w:b/>
        </w:rPr>
        <w:t>SÚMULA:</w:t>
      </w:r>
      <w:r>
        <w:rPr>
          <w:rFonts w:cs="Arial" w:ascii="Arial" w:hAnsi="Arial"/>
        </w:rPr>
        <w:t xml:space="preserve"> “Estabelece novas regras sobre Serviço de Inspeção Municipal – SIM/POA e os procedimentos de inspeção sanitária em estabelecimentos de produtos de origem animal, em complementação às disposições da Lei Municipal nº 147/97, de 02 de julho de 1997 e dá outras providências”. Em Primeira Discussão ao Projeto de Lei nº 21/2021 de autoria do Poder Executivo Municipal, o vereador José Fernandes da Costa pede a palavra e fala que o agronegócio é o forte de Marumbi, mas se os agricultores não tem o selo de inspeção, não consegue colocar seus produtos no mercado e isso é necessário. Em Primeira Votação ao Projeto de Lei nº 21/2021 de autoria do Poder Executivo Municipal, </w:t>
      </w:r>
      <w:r>
        <w:rPr>
          <w:rFonts w:cs="Arial" w:ascii="Arial" w:hAnsi="Arial"/>
          <w:b/>
        </w:rPr>
        <w:t>APROVADO</w:t>
      </w:r>
      <w:r>
        <w:rPr>
          <w:rFonts w:cs="Arial" w:ascii="Arial" w:hAnsi="Arial"/>
        </w:rPr>
        <w:t xml:space="preserve"> por todos os vereadores presentes. Projeto de Lei nº 23/2021 de autoria do Poder Executivo Municipal – </w:t>
      </w:r>
      <w:r>
        <w:rPr>
          <w:rFonts w:cs="Arial" w:ascii="Arial" w:hAnsi="Arial"/>
          <w:b/>
        </w:rPr>
        <w:t>SÚMULA:</w:t>
      </w:r>
      <w:r>
        <w:rPr>
          <w:rFonts w:cs="Arial" w:ascii="Arial" w:hAnsi="Arial"/>
        </w:rPr>
        <w:t xml:space="preserve"> “Cria e Institui o Programa de Sanidade de Bovinos e Bubalinos para controle e erradicação da brucelose e tuberculose no município de Marumbi e dá outras providências”. Em Primeira Discussão ao Projeto de Lei nº 23/2021 de autoria do Poder Executivo Municipal, nenhum vereador fez uso da palavra. Em Primeira Votação ao Projeto de Lei nº 23/2021 de autoria do Poder Executivo Municipal, </w:t>
      </w:r>
      <w:r>
        <w:rPr>
          <w:rFonts w:cs="Arial" w:ascii="Arial" w:hAnsi="Arial"/>
          <w:b/>
        </w:rPr>
        <w:t>APROVADO</w:t>
      </w:r>
      <w:r>
        <w:rPr>
          <w:rFonts w:cs="Arial" w:ascii="Arial" w:hAnsi="Arial"/>
        </w:rPr>
        <w:t xml:space="preserve"> por todos os vereadores presentes. Projeto de Lei nº 24/2021 de autoria do Poder Executivo Municipal – </w:t>
      </w:r>
      <w:r>
        <w:rPr>
          <w:rFonts w:cs="Arial" w:ascii="Arial" w:hAnsi="Arial"/>
          <w:b/>
        </w:rPr>
        <w:t>SÚMULA:</w:t>
      </w:r>
      <w:r>
        <w:rPr>
          <w:rFonts w:cs="Arial" w:ascii="Arial" w:hAnsi="Arial"/>
        </w:rPr>
        <w:t xml:space="preserve"> “Institui o Programa de Inseminação Artificial em Bovinos – PIAB e dá outras providências”. Em Primeira Discussão ao Projeto de Lei nº 24/2021 de autoria do poder executivo municipal, o vereador José Fernandes da Costa pede a palavra e fala que o projeto é para beneficiar os pequenos produtores. Explica que o melhoramento da qualidade do rebanho do município beneficiará a todos. Em Primeira Votação ao Projeto de Lei nº 24/2021 de autoria do Poder Executivo Municipal, </w:t>
      </w:r>
      <w:r>
        <w:rPr>
          <w:rFonts w:cs="Arial" w:ascii="Arial" w:hAnsi="Arial"/>
          <w:b/>
        </w:rPr>
        <w:t>APROVADO</w:t>
      </w:r>
      <w:r>
        <w:rPr>
          <w:rFonts w:cs="Arial" w:ascii="Arial" w:hAnsi="Arial"/>
        </w:rPr>
        <w:t xml:space="preserve"> por todos os vereadores presentes. Projeto de Lei nº 25/2021 de autoria do Poder Executivo Municipal – </w:t>
      </w:r>
      <w:r>
        <w:rPr>
          <w:rFonts w:cs="Arial" w:ascii="Arial" w:hAnsi="Arial"/>
          <w:b/>
        </w:rPr>
        <w:t>SÚMULA:</w:t>
      </w:r>
      <w:r>
        <w:rPr>
          <w:rFonts w:cs="Arial" w:ascii="Arial" w:hAnsi="Arial"/>
        </w:rPr>
        <w:t xml:space="preserve"> “Altera a redação do Artigo 1º e seus Parágrafos da Lei nº 727/2019, de 22 de maio de 2019 e dá outras providências”. Em Primeira Discussão ao Projeto de Lei nº 25/2021 de autoria do Poder Executivo Municipal, o vereador José Fernandes da Costa pede a palavra e esse é mais um projeto que beneficiará o pequeno produtor. Explica que dependendo da área de terras, será disponibilizado uma quantia de mudas onde o beneficiário pagará cinquenta por cento do valor da muda. Em Primeira Votação ao Projeto de Lei nº 25/2021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Senhor Presidente declara encerrada a presente Sessão Ordinária, Convoca os Senhores Vereadores para a próxima Sessão Ordinária a ser realizada no dia 16/08/2021 (dezesseis de agost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4">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19:00Z</dcterms:created>
  <dc:creator>JET - INFORMATICA</dc:creator>
  <dc:description/>
  <dc:language>en-US</dc:language>
  <cp:lastModifiedBy>Câmara Municipal de Marumbi</cp:lastModifiedBy>
  <cp:lastPrinted>2021-08-09T12:04:00Z</cp:lastPrinted>
  <dcterms:modified xsi:type="dcterms:W3CDTF">2021-08-10T17:24:00Z</dcterms:modified>
  <cp:revision>8</cp:revision>
  <dc:subject/>
  <dc:title/>
</cp:coreProperties>
</file>