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Arial" w:hAnsi="Arial" w:cs="Arial"/>
          <w:sz w:val="24"/>
          <w:szCs w:val="24"/>
        </w:rPr>
      </w:pPr>
      <w:r>
        <w:rPr>
          <w:rFonts w:cs="Arial" w:ascii="Arial" w:hAnsi="Arial"/>
          <w:sz w:val="24"/>
          <w:szCs w:val="24"/>
        </w:rPr>
      </w:r>
    </w:p>
    <w:p>
      <w:pPr>
        <w:pStyle w:val="Heading3"/>
        <w:ind w:left="360" w:hanging="0"/>
        <w:rPr>
          <w:rFonts w:ascii="Arial" w:hAnsi="Arial" w:cs="Arial"/>
          <w:sz w:val="24"/>
          <w:szCs w:val="24"/>
        </w:rPr>
      </w:pPr>
      <w:r>
        <w:rPr>
          <w:rFonts w:cs="Arial" w:ascii="Arial" w:hAnsi="Arial"/>
          <w:sz w:val="24"/>
          <w:szCs w:val="24"/>
        </w:rPr>
        <w:t>Ata Nº 3045 (Três mil e quarenta e cinco)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dois dias do mês de agosto do ano de dois mil e vinte e um (02/08/2021), às dezenove horas (19h00min), reuniram-se, nas dependências da Câmara Municipal de Marumbi – Estado do Paraná, os Senhores Vereadores para a Sessão Ordinária. O Senhor Vice-Presidente declara aberta a presente Sessão Ordinária, verificando-se pelo livro a ausência do Presidente da Câmara Municipal de Marumbi, vereador André Luís Campitelli e pede ao Vereador Ronaldo Cândido de Araújo que faça a leitura de um trecho da Bíblia Sagrada. O Senhor Vice-Presidente, em comum acordo entre todos os vereadores, dispensa a leitura da Ata da Sessão Ordinária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a Mensagem nº 25/2021 do Projeto de Lei nº 25/2021 de autoria do Poder Executivo Municipal e do Requerimento nº 25/2021 de autoria do vereador Natalino Pires Cardoso. Os vereadores Olindo Cividini Filho, Natalino Pires Cardoso e Anilton Morelo Júnior se inscrevem para falar no Expediente. O Senhor Vice-Presidente deixa a palavra livre ao vereador Olindo Cividini Filho por cinco minutos. O vereador Olindo Cividini Filho pede a palavra, deseja boa noite a todos os presentes a aos internautas que acompanham a transmissão da sessão pela internet. Fala que o recesso terminou e os vereadores estão voltando ao trabalho. Comenta a respeito de uma emenda parlamentar enviada pelo Deputado Arilson Chiorato e Gleisy Hoffman que fortalecerá o esporte no município. Diz que a epidemia está dando uma trégua e o esporte auxiliará no desenvolvimento da população. Fala que esteve com o prefeito, que cobrou sobre os buracos no asfalto e que foi informado que a operação tapa buracos se iniciará em breve. Comenta a respeito das estradas rurais, que algumas estradas foram incluídas no planejamento para receber manutenção. Fala sobre os proprietários de terras que tem piçarras, que façam a doação para promover a melhorias nas estradas rurais. Comenta sobre a saúde do município, agradece a Secretária Municipal de Saúde, Sr.ª Juliana Campitelli, que sempre atende aos pedidos da população. Afirma que o COVID deu uma trégua e a população está fazendo sua parte. Comenta sobre o trabalho do fiscal Maurinho que esta fazendo o trabalho de recolhimento de entulhos. O Senhor Vice-Presidente deixa a palavra livre ao vereador Natalino Pires Cardoso por cinco minutos. O vereador Natalino Pires Cardoso pede a palavra, deseja boa noite a todos os presentes a aos internautas que acompanham a transmissão da sessão pela internet. Comenta a respeito das casas populares que foram sorteadas, que havia pessoas com a expectativa de receber uma casa, mas muita gente não conseguiu, pois são apenas cinquenta casas. Fala que a forma como foi feito a classificação, está sendo questionado, que foi procurado para obter informações e por isso fez o requerimento para convocar a Sr.ª Lucimara Rejani para explica o critério de seleção adotado e como será o processo de doação. Fala que há reclamações de pessoas que ficaram de fora, que, em sua opinião, muita gente precisa, mas tem gente beneficiada que não precisa e esse programa é para quem precisa. Apresenta os motivos do seu requerimento e afirma que quer informações a respeito do cadastro, seleção e sorteio dos beneficiados. Fala que nenhum vereador foi convidado para o sorteio, que é uma vergonha não chamar ninguém. Explica que está com uma copia do programa, que é para beneficiar os mais necessitados e que há falta de informações. Diz que o prefeito prometeu casas para muitas pessoas na eleição, mas não tem casa para todo mundo e a população está esperando ser beneficiada. Questiona o que está acontecendo e diz que está orientando àqueles que não foram beneficiados a denunciar no fórum os casos estranhos ao programa, pois o Promotor de Justiças está lá para isso e que não precisa de vereador. Fala que a câmara não está unida, pois se estivesse, todos os vereadores teriam informações a respeito das casas e isso não acontece. O Senhor Vice-Presidente deixa a palavra livre ao vereador Anilton Morelo Júnior por cinco minutos. O vereador Anilton Morelo Júnior pede a palavra, deseja boa noite a todos os presentes a aos internautas que acompanham a transmissão da sessão pela internet. Comenta que esteve passando pelo município de Kaloré e se deparou com um totem que marca hora e temperatura. Fala que em conversa com o vereador de Kaloré, Junior Sanches, foi informado que o município recebeu o equipamento, após a solicitação via ofício do poder executivo, à diretoria do SICREDI, que doou o equipamento ao município. Pede aos colegas vereadores que se unam para trazer esse benefício, valorizando e deixando a cidade mais bonita. Faz uma correção sobre seu pronunciamento onde falou a respeito de precatórios da gestão 2012, mas na verdade foi na gestão de 2013 a 2016. Explica que esta com o relatório de precatórios correto e por esse motivo faz a devida correção. Fala que o ano de 2016 foi a gestão mais irresponsável na história de Marumbi, que arrebentou os cofres e continua atrapalhando a cidade. Cita uma obra de recape asfáltico no valor de R$196.000,00 (cento e noventa e seis mil reais) que o município não pagou, que a empresa ingressou com cobrança judicial e por esse motivo a prefeitura não tem certidão negativa. Explica que a prefeitura é uma empresa e está com o nome sujo, que isso está atrapalhando o município, bloqueando o recebimento de recursos e emendas. Desabafa como cidadão à época, para mostrar a pior época do município, do prefeito e seus aliados que foram beneficiados por mordomias. Afirma que é vereador e não vai prevaricar. </w:t>
      </w:r>
      <w:r>
        <w:rPr>
          <w:rFonts w:cs="Arial" w:ascii="Arial" w:hAnsi="Arial"/>
          <w:b/>
          <w:u w:val="single"/>
        </w:rPr>
        <w:t>ORDEM DO DIA:</w:t>
      </w:r>
      <w:r>
        <w:rPr>
          <w:rFonts w:cs="Arial" w:ascii="Arial" w:hAnsi="Arial"/>
        </w:rPr>
        <w:t xml:space="preserve"> Regime de Urgência do Projeto de Lei nº 25/2021 de autoria do Poder Executivo Municipal. Em Única Discussão ao Regime de Urgência do Projeto de Lei nº 25/2021 nenhum vereador fez uso da palavra. Em Única Votação ao Regime de Urgência do Projeto de Lei nº 25/2021 de autoria do Poder Executivo Municipal, </w:t>
      </w:r>
      <w:r>
        <w:rPr>
          <w:rFonts w:cs="Arial" w:ascii="Arial" w:hAnsi="Arial"/>
          <w:b/>
        </w:rPr>
        <w:t>APROVADO</w:t>
      </w:r>
      <w:r>
        <w:rPr>
          <w:rFonts w:cs="Arial" w:ascii="Arial" w:hAnsi="Arial"/>
        </w:rPr>
        <w:t xml:space="preserve"> por todos os vereadores presentes. O Senhor Vice-Presidente encaminha o Projeto de Lei nº 25/2021 de autoria do Poder Executivo Municipal, </w:t>
      </w:r>
      <w:r>
        <w:rPr>
          <w:rFonts w:cs="Arial" w:ascii="Arial" w:hAnsi="Arial"/>
          <w:b/>
        </w:rPr>
        <w:t>EM REGIME DE URGÊNCIA</w:t>
      </w:r>
      <w:r>
        <w:rPr>
          <w:rFonts w:cs="Arial" w:ascii="Arial" w:hAnsi="Arial"/>
        </w:rPr>
        <w:t xml:space="preserve">, à Comissão de Legislação, Justiça, Finanças, Orçamento e Redação e à Comissão de Viação, Obras Públicas, Agricultura e Comércio para emissão do parecer. </w:t>
      </w:r>
      <w:r>
        <w:rPr>
          <w:rFonts w:cs="Arial" w:ascii="Arial" w:hAnsi="Arial"/>
          <w:b/>
          <w:u w:val="single"/>
        </w:rPr>
        <w:t>EXPLICAÇÕES PESSOAIS:</w:t>
      </w:r>
      <w:r>
        <w:rPr>
          <w:rFonts w:cs="Arial" w:ascii="Arial" w:hAnsi="Arial"/>
        </w:rPr>
        <w:t xml:space="preserve"> O vereador José Fernandes da Costa pede a palavra e lembra à comissão, ao qual é presidente, a respeito da reunião para discussão dos projetos de lei em pauta. Fala que esteve no gabinete do prefeito em reunião com a vice-prefeita e o com o secretário Luís Carlos para tratar de assuntos de parceria com os deputados estaduais. Fala que há parceria com o Artagão Junior e Alexandre Curi, fala sobre os recursos liberados pelos deputados, cita as finalidades e os valores. Comenta sobre as melhorias que serão feitas no estádio municipal e dos recursos que foram destinados para essa finalidade. Explica que os recursos liberados através de emendas pelos deputados de imediato, pois o governo do estado autorizou no orçamento. Fala que o prefeito ligou para o Sr. Gerson que informou que há uma sobra no valor de aproximadamente R$ 700.000,00 (setecentos mil reais) e a prioridade é fazer asfalto na cidade, pois há grande demanda. Afirma que há outro recurso a nível federal para fazer o recape asfáltico próximo a APAE. Comenta que recebeu informações do Deputado Alexandre Curi que em outubro haverá nova liberação de recursos e que o prefeito deve cobrar, pois há necessidades para o município. Comenta a respeito da liberação de recursos federais, cita os deputados que tem parceria com o prefeito e que fará um levantamento dos recursos enviados ao município. Comenta sobre as casas populares que estão sendo construídas na cidade, que Marumbi foi o município que mais recebeu casas. Explica sobre o programa e a possibilidade do município receber mais casas no futuro. O vereador Ronaldo Cândido de Araújo pede a palavra, deseja boa noite a todos e aos internautas que acompanham a transmissão da sessão pela internet. Fala que conversou com o fiscal Mauro a respeito da manutenção das estradas rurais e explica que está sendo feito em etapas e a programação. Agradece àqueles que cederam piçarras e cita o nome das pessoas que ajudaram. Convida o fiscal Mauro que venha na Sessão Ordinária da Câmara Municipal para dar explicações a respeito das manutenções que estão feitas nas estradas rurais. O vereador Natalino Pires Cardos pede a palavra e comenta a respeito do pronunciamento do vereador José Fernandes a respeito de emendas e recursos que virão para Marumbi, mas há fatos estranhos. Fala que o rolo compressor deveria ter vindo há algum tempo, que há a necessidade do maquinário e espera que apareça, pois estão prometendo e nada. Comenta a respeito das casas populares, que em cinco anos o prefeito fez cinquenta casas. Comenta a respeito do programa habitacional, mas os méritos são da Vice-prefeita Elaine. Afirma que o prefeito está prometendo casa novamente, mas isso é politicagem. Fala que o prefeito deve correr atrás de recursos, pois é obrigação dele, porque ganha salário para isso. Comenta sobre o pronunciamento do vereador Anilton Morelo Júnior e fala que no ano de 2016, os vereadores Gabriel Macari, Ana Paula e Natalino eram oposição e que os vereadores José Fernandes e Olindo eram da situação do prefeito Marlon. Afirma que sempre cobrou as irregularidades da gestão, cita o que aconteceu e que foi criticado por fazer as cobranças. Explica que hoje a população está vendo as cobranças feitas no passado. Diz que o ex-prefeito Marlon fez coisas erradas, mas deixou coisas boas para o município, cita algumas benfeitorias feitas e precatórios pagos. Comenta que um prefeito pega as coisas do outro e a explicação do vereador Anilton está correta quando afirma que Marumbi está pagando pela má gestão no passado. Afirma que um prefeito deveria denunciar o outro pela má gestão do dinheiro público, mas isso não acontece e questiona se é um acordo entre eles. Diz que se a pessoa fez errado, deve pagar, cita o fato das telhas do ginásio de esportes e fala que os envolvidos foram absolvidos. Afirma que o prefeito que entrar na prefeitura deve fazer uma auditoria para saber como está a administração. Diz que o prefeito que entrar deve executar os antigos prefeitos, pois o que acontece é uma vergonha e muito dinheiro público é jogado fora. Fala sobre a reforma do prédio ao lado da Câmara Municipal, que é uma cobrança de vários vereadores, mas não sabe o que será feito no local. Comenta que Marumbi é um local bom de viver, que esse prédio estava deixando a cidade feia e parabeniza a iniciativa da reforma. Diz que há um boato na cidade que estão querendo vender uma patrola que está no pátio. Afirma que na época que o Marlon era prefeito, os vereadores se movimentaram e não deixaram que acontecesse a venda. Explica que estão querendo vender o maquinário novamente, mas espera que seja mentira, pois será o primeiro a se manifestar contra a venda. Pede atenção de todos os vereadores para que isso não aconteça. Comenta a respeito do asfalto, da necessidade de tapar os buracos das ruas da cidade que está uma vergonha, que há cobranças e reclamações. Fala para pararem de plantar gramas e pede para cuidar dos asfaltos. Comenta sobre a limpeza da cidade, que algumas pessoas pedem o caminhão para fazer a limpeza e são beneficiadas, mas que solicitou uma limpeza e foi informado que não poderia ser feito. Afirma que o valor do voto da vila é igual ao voto do centro e todos devem ser atendidos com igualdade. Fala que fará um requerimento solicitando a presença do fiscal mauro na câmara, pois há muitas coisas acontecendo que pode acontecer. Pede que a população continue assistindo as sessões, que deve continuar cobrando dos vereadores e que tudo que chega ao conhecimento do vereador será investigado. Diz que muitas coisas não tem poder para resolver, cita o exemplo das casas populares, que as promessas foram feitas pelo prefeito e que não tem poder de doar casas. O vereador Olindo Cividini Filho pede palavra e comenta sobres os pronunciamentos dos vereadores que antecederam. Fala sobre as casa populares e da dificuldade das pessoas em receber uma casa. Afirma que o programa é para aqueles mais necessitados, que deve vir mais informações para os vereadores poderem esclarecer melhor para a população. Comenta sobre o comentário do vereador Anilton, que houve falha na fiscalização e que falta informação para fazê-la. Diz que o prefeito Marlon pegou o município em situação precária e explica como estava a situação naquele momento. Explica que dentro de seu mandato o Marlon deixou terrenos pagos para construção de casas populares, comprou maquinário e veículos, deixou os serviços públicos em ordem, arrumou asfaltos e no geral fez um bom trabalho. Diz que se for elencar tudo o que foi deixado pelo Marlon ficará até o dia seguinte. Fala que no ano passado o vereador brigou muito com o Prefeito Adhemar, pois estava muito devagar, mas nesse ano ele está fazendo muitas coisas boas para o município. Fala que está cobrando do prefeito e que o prefeito deve cobrar dos deputados parceiros e buscar o melhor para o município. Espera que o prefeito, junto com a vice-prefeita e com seus secretários estão trabalhando bem, pois o que todos querem é que o município ande para frente e que melhore. Espera que os recursos prometidos venham para o município e que haja desenvolvimento. O vereador Anilton Morelo Júnior pede a palavra e responde ao vereador Olindo e afirma que não está na câmara para criticar ninguém, que está aqui para fiscalizar e fazer um trabalho sério e voltado para a população. Afirma que aplaudir politico por fazer obra pública é a mesma coisa que aplaudir o caixa eletrônico por entregar seu dinheiro, pois essa é a obrigação do politico. Fala que não tem politico de estimação, se fez errado deve pagar, que não está aqui para prevaricar e que apenas apresentou fatos que ocorreram no ano de 2016. Fala que poder chamá-lo de brigão, mas nunca o chamarão de ladrão. O vereador Bruno Rafael do Couto Cividini pede a palavra, deseja boa noite a todos e aos internautas que acompanha a transmissão pela internet. Fala sobre o pronunciamento do vereador José Fernandes a respeito de emendas, apresenta algumas emendas que conseguiu através do Deputado Plauto Miró. Afirma que já conversou com o prefeito, que está correndo atrás para resolver e que faltam alguns detalhes. Diz que o trabalho do vereador e do Deputado já estão feito e que falta apenas a prefeitura apresentar três orçamentos para colocar no protocolo. Parabeniza o vereador José Fernandes pelas emendas e afirma que todas as emendas que viram para o município, independente do deputado que enviar, deve vir para melhorar. Comenta a respeito da transmissão de gestão de prefeito antigo para prefeito novo e que algo deveria ser feito com mais rigor sobre as dívidas deixadas, pois não é certo o que acontece. Diz que muitas obras iniciadas por gestores do passado são terminadas por gestores atuais. Afirma que isso não vai acabar, mas o gestor que pegar uma prefeitura para trabalhar, deveria pegar zerado de dividas e entregar zerado de dívidas. Comenta que a avenida principal do município já tem três aditivos contratuais em cima do valor inicial e que o vereador dever ai ter acesso a essas informações. Comenta que o prefeito disse que executará a empresa que não realizou as obras no Morro de Santo Expedito, mas até agora não fez. Comenta que a empresa que vencer licitação com valores abaixo do preço de mercado deveria fazer a obra com o valor inicial e se não conseguir que seja punida. Pede desculpa pelo desabafo e deseja boa noite a todos. Com a palavra o Senhor Vice-Presidente que comenta que as atividades legislativas estão voltando após o período de recesso. Agradece aos vereadores e aqueles que acompanham as transmissões pela internet. Afirma que essas pessoas que acompanha as transmissões são aqueles que realmente gostam de Marumbi. Parabeniza Marumbi pelo seu aniversário de emancipação, que são sessenta e um anos de histórias, que passaram muitos políticos e cidadão que contribuíram pelo desenvolvimento do município e ajudaram no crescimento. Crê que permanecerá em Marumbi, agradece a todos que sempre contribuíram, agradece aos administradores e vereadores que passaram pela cidade. Fala sobre o Morro de Santo Expedito que é um ponto turístico que atrai pessoas de outras cidades. Fala sobre a mina, que é um parque ecológico e atraem turistas. Fala sobre o estádio municipal, que esteve no local passeando com sua neta, que sentiu prazer em estar no local, vendo a cidade se modernizar. Comenta sobre a reforma da Praça Bom Jesus, do Ginásio de Esportes e da Avenida Tiradentes. Agrade aos vereadores que tem seus deputados parceiros que trazem benefícios para a cidade e que Marumbi é agraciada com essas pessoas. Parabeniza Marumbi e todos os munícipes pelo aniversário da cidade e a paróquia Senhor Bom Jesus que também aniversaria no dia 06/08/2021 e pede que todos sejam abençoados. O Senhor Vice-Presidente declara encerrada a presente Sessão Ordinária, Convoca os Senhores Vereadores para a próxima Sessão Ordinária a ser realizada no dia 09/08/2021 (nove de agosto de dois mil e vinte e um), segunda-feira, as 19h00min (dezenove horas)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pPr>
      <w:r>
        <w:rPr>
          <w:rFonts w:cs="Arial" w:ascii="Arial" w:hAnsi="Arial"/>
        </w:rPr>
        <w:t>Vice-Presidente: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______</w:t>
      </w:r>
    </w:p>
    <w:sectPr>
      <w:headerReference w:type="default" r:id="rId2"/>
      <w:footerReference w:type="default" r:id="rId3"/>
      <w:type w:val="nextPage"/>
      <w:pgSz w:w="11906" w:h="16838"/>
      <w:pgMar w:left="567" w:right="566"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rPr/>
      <w:drawing>
        <wp:anchor behindDoc="0" distT="0" distB="0" distL="114935" distR="114935" simplePos="0" locked="0" layoutInCell="0" allowOverlap="1" relativeHeight="7">
          <wp:simplePos x="0" y="0"/>
          <wp:positionH relativeFrom="column">
            <wp:posOffset>48323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42:00Z</dcterms:created>
  <dc:creator>JET - INFORMATICA</dc:creator>
  <dc:description/>
  <cp:keywords/>
  <dc:language>en-US</dc:language>
  <cp:lastModifiedBy>Câmara Municipal de Marumbi</cp:lastModifiedBy>
  <cp:lastPrinted>2021-08-10T08:24:00Z</cp:lastPrinted>
  <dcterms:modified xsi:type="dcterms:W3CDTF">2021-08-10T11:27:00Z</dcterms:modified>
  <cp:revision>15</cp:revision>
  <dc:subject/>
  <dc:title/>
</cp:coreProperties>
</file>