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4 (Três mil e quar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s (14/07/2021) quatorze dias do mês de julho do ano de dois mil e vinte e um, às 9h00min (nove horas), reuniram-se, nas dependências da Câmara Municipal de Marumbi – Estado do Paraná, os Senhores Vereadores para a Sessão Extraordinária, conforme convocação anterior. O Senhor Presidente declara aberta a presente Sessão Extraordinária, verificando-se pelo livro a ausência dos vereadores Anilton Morelo Júnior, Bruno Rafael do Couto Cividini, Natalino Pires Cardoso e Ronaldo Cândido de Araújo e pede ao Vereador Aparecido Emerenciano da Silva</w:t>
        <w:tab/>
        <w:t xml:space="preserve">que faça a leitura de um trecho da Bíblia Sagrada. O Senhor Presidente, em comum acordo entre todos os vereadores, dispensa a leitura da Ata da Sessão Ordinária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2/2021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Autoriza a abertura de Crédito Adicional Especial, no Orçamento Vigente, conforme especifica, e dá Outras Providências”. Em Segunda Discussão ao Projeto de Lei Nº 22/2021 de Autoria do Poder Executivo Municipal, nenhum vereador fez uso da palavra. Em Segunda Votação ao Projeto de Lei Nº 22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deseja a todos um bom dia. Do que para constar Eu, </w:t>
      </w:r>
      <w:r>
        <w:rPr>
          <w:rFonts w:cs="Arial" w:ascii="Arial" w:hAnsi="Arial"/>
          <w:color w:val="FF0000"/>
        </w:rPr>
        <w:t>Segundo Secretário</w:t>
      </w:r>
      <w:r>
        <w:rPr>
          <w:rFonts w:cs="Arial" w:ascii="Arial" w:hAnsi="Arial"/>
        </w:rPr>
        <w:t>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ce-Presidente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5:00Z</dcterms:created>
  <dc:creator>JET - INFORMATICA</dc:creator>
  <dc:description/>
  <dc:language>en-US</dc:language>
  <cp:lastModifiedBy>Câmara Municipal de Marumbi</cp:lastModifiedBy>
  <cp:lastPrinted>2021-07-13T09:40:00Z</cp:lastPrinted>
  <dcterms:modified xsi:type="dcterms:W3CDTF">2021-07-14T12:41:00Z</dcterms:modified>
  <cp:revision>4</cp:revision>
  <dc:subject/>
  <dc:title/>
</cp:coreProperties>
</file>