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43 (Três mil e quarenta e trê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12/07/2021) doze dias do mês de julho do ano de dois mil e vinte e um,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o Vereador Olindo Cividini Filho que faça a leitura de um trecho da Bíblia Sagrada. O Senhor Presidente, em comum acordo entre todos os vereadores, dispensa a leitura da Ata da Sessão Ordinária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Indicação Nº 52/2021 de autoria do vereador José Fernandes da Costa e Indicação Nº 53/2021 de autoria do vereador Olindo Cividini Filho. O vereador Olindo Cividini Filho se inscreve para falar no Expediente. O Senhor Presidente deixa a palavra livre ao vereador Olindo Cividini Filho por cinco minutos. O vereador Olindo Cividini Filho pede a palavra, deseja boa noite a todos os presentes a aos internautas que acompanham a transmissão da sessão pela internet. O vereador comenta a respeito de sua indicação e sobre as cobranças que tem recebido. Fala das folhas caídas no chão, sobre os entulhos e que deveria ser feito uma frente de trabalho para recolher os lixos e entulhos que estão espalhados com um ambiente propício para doenças e deixando a cidade feia. Afirma que a saúde do município vai bem e que não se pode descuidar para que não apareça a dengue. Fala que conversou com o secretário Luís Carlos, faz um agradecimento pelo trabalho desenvolvido no município e que está sempre buscando o melhor. Comenta que o secretário está empenhado na abertura do novo parque industrial que está na fase de apresentação de documentos pelo proprietário. Fala sobre a trajetória do Luís Carlos frente a secretarias que ocupou e que sempre trabalhou pelo município. </w:t>
      </w:r>
      <w:r>
        <w:rPr>
          <w:rFonts w:cs="Arial" w:ascii="Arial" w:hAnsi="Arial"/>
          <w:b/>
          <w:u w:val="single"/>
        </w:rPr>
        <w:t>ORDEM DO DIA:</w:t>
      </w:r>
      <w:r>
        <w:rPr>
          <w:rFonts w:cs="Arial" w:ascii="Arial" w:hAnsi="Arial"/>
        </w:rPr>
        <w:t xml:space="preserve"> Projeto de Lei Nº 12/2021 de autoria do Poder Executivo Municipal – </w:t>
      </w:r>
      <w:r>
        <w:rPr>
          <w:rFonts w:cs="Arial" w:ascii="Arial" w:hAnsi="Arial"/>
          <w:b/>
          <w:u w:val="single"/>
        </w:rPr>
        <w:t>SÚMULA</w:t>
      </w:r>
      <w:r>
        <w:rPr>
          <w:rFonts w:cs="Arial" w:ascii="Arial" w:hAnsi="Arial"/>
          <w:b/>
        </w:rPr>
        <w:t>:</w:t>
      </w:r>
      <w:r>
        <w:rPr>
          <w:rFonts w:cs="Arial" w:ascii="Arial" w:hAnsi="Arial"/>
        </w:rPr>
        <w:t xml:space="preserve"> “Dispõe sobre as Diretrizes Para Elaboração da Lei Orçamentária para e Exercício de 2022, e dá Outras Providências”. Em Segunda Discussão ao Projeto de Lei Nº 12/2021 de Autoria do Poder Executivo Municipal, nenhum vereador fez uso da palavra. Em Segunda Votação ao Projeto de Lei Nº 12/2021 de autoria do Poder Executivo Municipal,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José Fernandes da Costa pede a palavra e deseja boa noite a todos. Pede aos colegas vereadores que o acompanhem em sua indicação. Também pede ao poder executivo que realize a limpeza em outras ruas e cita a Rua Santos Dumont. Fala sobre o novo parque industrial da cidade e afirma que o proprietário da área estará na cidade amanha se reunindo com empresários que tem interesse em adquirir lotes. Explica que houve demora, pois a área estava em processo de inventário, mas pelas informações recebidas, já está tudo regularizado. Fala que quando os empresários começarem seus empreendimentos, mais empresários se interessará e está torcendo para que esse empreendimento de certo, pois será um grande avanço para Marumbi e região. Explica que a câmara entrará em recesso, retornando no dia dois de agosto. O vereador Aparecido Emerenciano da Silva pede a palavra, deseja boa noite aos presentes e os internautas que acompanham a transmissão da sessão pela internet. Fala que há pessoas que moraram em Marumbi e hoje estão em outras cidades, mas gostam de Marumbi e acompanham as sessões pela internet. Acompanha a indicação do vereador José Fernandes e explica que a prefeitura tem um bom caminhão pipa para fazer esse serviço. Comenta a respeito da indicação do vereador Olindo, explica que há muitas árvores plantadas na cidade da espécie Sete Copas e devido a estação do ano, essa árvore solta muitas folhas. Diz que o serviço veio de uma vez só, tanto da limpeza das folhas e o recolhimento dos entulhos. Agradece a população que acompanhou os trabalhos da Câmara Municipal nesse primeiro semestre do ano, pede a Deus que abençoe a todos e deseja boa noite. O vereador Natalino Pires Cardoso pede a palavra, deseja boa noite a todos os presentes e aos internautas que acompanham a transmissão da sessão pela internet. Fala sobre a indicação do vereador José Fernandes e o acompanha. Comenta sobre os buracos nas ruas da cidade, que o prefeito disse que arrumaria, que já fazem quinze dias, mas nada foi feito. Comenta sobre a Avenida Tiradentes e pede que sejam construídos quebra-molas, pois está muito propício a acontecer algum acidente. Comenta sobre a indicação do vereador Olindo e afirma que o prefeito deveria contratar pessoas para trabalharem na limpeza da cidade, pois há pessoa que precisam de trabalho. Diz que o prefeito só está contratando pessoas para plantar grama, mas deveria contratar para fazer uma limpeza na cidade. Comenta sobre o novo parque industrial, que fez um requerimento solicitando que o Secretário de Planejamento venha até a Câmara Municipal para dar explicações sobre o empreendimento. Afirma que muitas pessoas tem interesse em adquirir um terreno e instalar sua empresa no município, mas não foram convidados para fazer parte do grupo. Afirma que chamar aqueles que são grandes empresários e fortes é fácil, mas os pequenos que pagam aluguel e batalham todo dia para manter sua empresa que realmente necessitam de apoio e incentivo. Explica que é por esses motivos que requereu a presença do secretário na câmara. Pede ao Senhor Presidente que, após o recesso, seja convocado o Secretário Municipal de Esportes, pois com a amenização da pandemia, muitas pessoas estão cobrando e solicita que seja apresentado um planejamento para a realização de eventos. Pede o prefeito que contrate profissionais de educação física para atender a população dando treino para as crianças. Explica que a pessoa que está dando os treinos hoje sabe dar treino, mas precisa de um profissional formado para fazer esse acompanhamento. Afirma que esses profissionais que estudaram e se formaram, estão indo embora, pois em Marumbi não há incentivo nem oportunidade. Fala que recebeu cobranças a respeito do barracão da reciclagem, sobre a administração do local e pede ao Senhor Presidente que busque informações. Afirma também que recebeu reclamações a respeito das estradas rurais e que fará um requerimento solicitando a presença do fiscal para dar explicações. Dia que o vereador deve tentar ajudar a população e os comerciantes, por isso pede ao Secretário Municipal de Indústria e Comércio que apresente um planejamento para auxiliar o comércio que passa dificuldades. Espera que após o recesso, fará requerimento para que os servidores deem explicações dos trabalhos realizados. Fala que plantaram arvore em alguns locais da cidade, que ficou bom e pede que sejam plantados em vários locais. O vereador Bruno Rafael do Couto Cividini pede a palavra, deseja boa noite a todos. Parabeniza os atletas Ana Paula e Luís Miguel da academia de Marumbi que foram campeões de Fisiculturismo nesse final de semana. Explica que a atleta cobrou incentivo do vereador, pois em Marumbi não há incentivo. Fala que o atleta Luís Miguel mandou uma foto do troféu para o prefeito e pediu incentivo para a próxima competição que acontecerá na cidade de Cascavel, mas o prefeito apena visualizou a mensagem e nada respondeu. Pede aos vereadores que puderem ajudar que se disponibilizem, pois o custo é alto e a atleta fez essa solicitação. Parabeniza mais uma vez a atleta que representou muito bem o nosso município. O vereador Ronaldo Cândido de Araújo pede a palavra, deseja boa noite a todos e comenta sobre a reforma da Estrada da Monte Santo. Afirma que a patrolagem ficou boa, mas não resolverá o problema porque quando chover vai ficar pior e afirma que há a necessidade de colocar piçarras no local. Chama a atenção para os agricultores que estão esquecidos e que há a necessidade de reforma das estradas rurais. O vereador Anilton Morelo Júnior pede a palavra, deseja boa noite a todos os presentes e aos internautas que acompanham a transmissão pela internet. Pede ao Senhor Prefeito e ao fiscal Maurinho, para que tomem providencias a respeito de um trator que está depositado em via publica e cita o endereço. Diz que o ex-morador era um acumulador e faleceu há pouco tempo. Afirma que a família limpou o quintal, que solicitou que a prefeitura fizesse o recolhimento dos entulhos, mas ate o momento não foram atendidos. Explica que a família está disposta a pagar pelo serviço e a limpeza é caso de saúde pública. Comenta a respeito das estradas rurais, que há algum tempo foram reformadas, mas com as chuvas e os caminhões pesados passando, já está em más condições. Fala que deve haver uma parceria entre a COOPERVAL e a Prefeitura de Marumbi para a recuperação das estradas. Comenta que esteve visitando as obras de reforma do ginásio de esportes, afirma que ficou muito bom, que foram utilizados materiais de boa qualidade, diferentemente do gestor anterior que gastou o dinheiro publico em uma reforma que não ficou boa, sendo que poderia ser utilizado para reformar outros prédios. Afirma que a politica é assim mesmo, que é fácil a oposição cobrar e falar mal e a população deve abrir os olhos. Afirma que os vereadores devem fiscalizar e cobrar, indiferente de partido politico. Diz que está levantando informações a respeito da pavimentação asfáltica do Conjunto Joao Denez, pois a falta de pagamento para a empresa que realizou o serviço no mandato passado está prejudicando a prefeitura hoje. Fala que levantará as informações necessárias para que aqueles que prejudicaram o município sejam penalizados. Deseja uma boa semana. Com a palavra o Senhor Presidente que comenta a respeito do novo parque industrial. Explica que a venda dos lotes será feito em duas etapas, sendo a primeira etapa de venda para os empresários e para o município diretamente com o proprietário. A segunda etapa será a venda de lotes, através de processo regular, do município para empresários que tiverem interesse e explica como poderá ser os processos de venda dos lotes. Fala sobre a operação tapa buracos, que relatou a cobrança dos vereadores, mas que a empresa que havia vencido a licitação não queria fazer o serviço, pois os preços estavam defasados. Explica que houve nova licitação, houve uma empresa vencedora, que assinou o contrato e pediu um aditivo. Fala que a operação tapa buraco deve ser feito, mas não da maneira que a empresa quer. Cita um fato semelhante ocorrido em uma secretaria municipal e afirma que essa pratica não deve ser aceita. O Senhor Presidente informa que a Câmara Municipal entrara em Recesso Legislativo do dia 18/07/2021 ao dia 1º/08/2021. O Senhor Presidente declara encerrada a presente Sessão Ordinária, Convoca os Senhores Vereadores para a próxima Sessão Ordinária a ser realizada no dia 12/07/2021 (doze de julho de dois mil e vinte e um), segunda-feira, as 19h00min (dezenove horas)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______</w:t>
      </w:r>
    </w:p>
    <w:sectPr>
      <w:headerReference w:type="default" r:id="rId2"/>
      <w:footerReference w:type="default" r:id="rId3"/>
      <w:type w:val="nextPage"/>
      <w:pgSz w:w="11906" w:h="16838"/>
      <w:pgMar w:left="567" w:right="566"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5">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5:00Z</dcterms:created>
  <dc:creator>JET - INFORMATICA</dc:creator>
  <dc:description/>
  <dc:language>en-US</dc:language>
  <cp:lastModifiedBy>Câmara Municipal de Marumbi</cp:lastModifiedBy>
  <cp:lastPrinted>2021-02-23T08:30:00Z</cp:lastPrinted>
  <dcterms:modified xsi:type="dcterms:W3CDTF">2021-07-13T18:52:00Z</dcterms:modified>
  <cp:revision>7</cp:revision>
  <dc:subject/>
  <dc:title/>
</cp:coreProperties>
</file>