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42 (Três mil e quarenta e do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(12/07/2021) doze dias do mês de julho do ano de dois mil e vinte e um, às 18h30min (dezoito horas e trinta minutos), reuniram-se, nas dependências da Câmara Municipal de Marumbi – Estado do Paraná, os Senhores Vereadores para a Sessão Extraordinária, conforme convocação anterior. O Senhor Presidente declara aberta a presente Sessão Extraordinária, verificando-se pelo livro a ausência dos vereadores Anilton Morelo Júnior e Natalino Pires Cardoso e pede ao Vereador Aparecido Emerenciano da Silva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2/2021 de autoria do Poder Execu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“Autoriza a abertura de Crédito Adicional Especial, no Orçamento Vigente, conforme especifica, e dá Outras Providências”. Em Primeira Discussão ao Projeto de Lei Nº 22/2021 de Autoria do Poder Executivo Municipal, nenhum vereador fez uso da palavra. Em Primeira Votação ao Projeto de Lei Nº 22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 e Convoca os Senhores Vereadores para a próxima Sessão Extraordinária a ser realizada no dia 14/07/2021 (quatorze de julho de dois mil e vinte e um), quarta-feira, as 9h00min (nove horas) e deseja a todos uma boa noite. Do que para constar Eu, Segund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ndo Secretário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323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4:00Z</dcterms:created>
  <dc:creator>JET - INFORMATICA</dc:creator>
  <dc:description/>
  <cp:keywords/>
  <dc:language>en-US</dc:language>
  <cp:lastModifiedBy>Câmara Municipal de Marumbi</cp:lastModifiedBy>
  <cp:lastPrinted>2021-07-14T09:12:00Z</cp:lastPrinted>
  <dcterms:modified xsi:type="dcterms:W3CDTF">2021-07-14T12:41:00Z</dcterms:modified>
  <cp:revision>9</cp:revision>
  <dc:subject/>
  <dc:title/>
</cp:coreProperties>
</file>