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Nº 3041 (Três mil e quarenta e um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os (05/07/2021) cinco dias do mês de julho do ano de dois mil e vinte e um, as 19h00min (dezenove horas), reuniram-se, nas dependências da Câmara Municipal de Marumbi – Estado do Paraná, os Senhores Vereadores para a Sessão Ordinária. O Senhor Presidente declara aberta a presente Sessão Ordinária, verificando-se pelo livro a presença de todos os vereadores e pede ao Vereador Aparecido Emerenciano da Silva que faça a leitura de um trecho da Bíblia Sagrada. O Senhor Presidente, em comum acordo entre todos os vereadores, dispensa a leitura da Ata da Sessão Ordinária anterior, que logo após foi colocada em discussão e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por todos os vereadores presentes. </w:t>
      </w:r>
      <w:r>
        <w:rPr>
          <w:rFonts w:cs="Arial" w:ascii="Arial" w:hAnsi="Arial"/>
          <w:b/>
          <w:u w:val="single"/>
        </w:rPr>
        <w:t>MATÉRIA DO EXPEDIENTE:</w:t>
      </w:r>
      <w:r>
        <w:rPr>
          <w:rFonts w:cs="Arial" w:ascii="Arial" w:hAnsi="Arial"/>
        </w:rPr>
        <w:t xml:space="preserve"> Foi feito a leitura da Mensagem Nº 23/2021 do Projeto de Lei Nº 23/2021 de autoria do Poder Executivo Municipal; Mensagem Nº 24/2021 do Projeto de Lei Nº 24/2021 de autoria do Poder Executivo Municipal; Requerimento Nº 24/2021 de autoria do vereador Anilton Morelo Júnior e Indicação Nº 51/2021 de autoria do vereador Olindo Cividini Filho. O Senhor Presidente encaminha o Projeto de Lei Nº 23/2021 de autoria do Poder Executivo Municipal à Comissão de Legislação, Justiça, Finanças, Orçamento e Redação e à Comissão de Viação, Obras Públicas, Agricultura e Comércio para emissão do parecer. O Senhor Presidente encaminha o Projeto de Lei Nº 24/2021 de autoria do Poder Executivo Municipal à Comissão de Legislação, Justiça, Finanças, Orçamento e Redação e à Comissão de Viação, Obras Públicas, Agricultura e Comércio para emissão do parecer. O vereador Olindo Cividini Filho se inscreve para falar no Expediente. O Senhor Presidente deixa a palavra livre ao vereador Olindo Cividini Filho por cinco minutos. O vereador Olindo Cividini Filho pede a palavra, deseja boa noite a todos os presentes a aos internautas que acompanham a transmissão da sessão pela internet. O vereador comenta a respeito da indicação de sua autoria, justifica os motivos para apresenta-la e explica a necessidade de realizar o serviço. Comenta sobre a necessidade de fazer o calçamento de uma rua na vila rural e pede para que seja dada uma explicação a respeito do assunto. Fala que fez uma solicitação de manutenção em estradas rurais do município, indica os locais que precisam do serviço e pede que seja feito o quanto antes para ajudar os agricultores e granjeiros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Projeto de Lei Nº 12/2021 de autoria do Poder Executivo Municipal – </w:t>
      </w:r>
      <w:r>
        <w:rPr>
          <w:rFonts w:cs="Arial" w:ascii="Arial" w:hAnsi="Arial"/>
          <w:b/>
          <w:u w:val="single"/>
        </w:rPr>
        <w:t>SÚMUL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“Dispõe sobre as Diretrizes Para Elaboração da Lei Orçamentária para e Exercício de 2022, e dá Outras Providências”. Em Primeira Discussão ao Projeto de Lei Nº 12/2021 de Autoria do Poder Executivo Municipal, nenhum vereador fez uso da palavra. Em Primeira Votação ao Projeto de Lei Nº 12/2021 de autoria do Poder Executivo Municipal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</w:t>
      </w:r>
      <w:r>
        <w:rPr>
          <w:rFonts w:cs="Arial" w:ascii="Arial" w:hAnsi="Arial"/>
          <w:b/>
          <w:u w:val="single"/>
        </w:rPr>
        <w:t>EXPLICAÇÕES PESSOAIS:</w:t>
      </w:r>
      <w:r>
        <w:rPr>
          <w:rFonts w:cs="Arial" w:ascii="Arial" w:hAnsi="Arial"/>
        </w:rPr>
        <w:t xml:space="preserve"> O Senhor Presidente declara encerrada a presente Sessão Ordinária, Convoca os Senhores Vereadores para a próxima Sessão Ordinária a ser realizada no dia 12/07/2021 (doze de julho de dois mil e vinte e um), segunda-feira, as 19h00min (dezenove horas) e deseja a todos uma boa noite. Do que para constar Eu, Primeiro Secretário, mandei lavrar a presente ata, a qual subscrevo e ass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sidente: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meiro Secretário: 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3235</wp:posOffset>
          </wp:positionH>
          <wp:positionV relativeFrom="paragraph">
            <wp:posOffset>-19621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46:00Z</dcterms:created>
  <dc:creator>JET - INFORMATICA</dc:creator>
  <dc:description/>
  <dc:language>en-US</dc:language>
  <cp:lastModifiedBy>Câmara Municipal de Marumbi</cp:lastModifiedBy>
  <cp:lastPrinted>2021-02-23T08:30:00Z</cp:lastPrinted>
  <dcterms:modified xsi:type="dcterms:W3CDTF">2021-07-06T12:39:00Z</dcterms:modified>
  <cp:revision>5</cp:revision>
  <dc:subject/>
  <dc:title/>
</cp:coreProperties>
</file>