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Nº 3040 (Três mil e quarenta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s (28/06/2021) vinte e oito dias do mês de junho do ano de dois mil e vinte e um, as 19h00min (dezenove horas), reuniram-se, nas dependências da Câmara Municipal de Marumbi – Estado do Paraná, os Senhores Vereadores para a Sessão Ordinária. O Senhor Presidente declara aberta a presente Sessão Ordinária, verificando-se pelo livro a presença de todos os vereadores e pede ao Vereador Aparecido Emerenciano da Silva que faça a leitura de um trecho da Bíblia Sagrada. O Senhor Presidente, em comum acordo entre todos os vereadores, dispensa a leitura da Ata da Sessão Ordinária anterior, que logo após foi colocada em discussão e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por todos os vereadores presentes. </w:t>
      </w:r>
      <w:r>
        <w:rPr>
          <w:rFonts w:cs="Arial" w:ascii="Arial" w:hAnsi="Arial"/>
          <w:b/>
          <w:u w:val="single"/>
        </w:rPr>
        <w:t>MATÉRIA DO EXPEDIENTE:</w:t>
      </w:r>
      <w:r>
        <w:rPr>
          <w:rFonts w:cs="Arial" w:ascii="Arial" w:hAnsi="Arial"/>
        </w:rPr>
        <w:t xml:space="preserve"> Foi feito a leitura do Ofício nº 60/2021 da Câmara dos Deputados – Gabinete do Deputado Federal Reinhold Stephanes Júnior, Ofício nº 61/2021 da Câmara dos Deputados – Gabinete do Deputado Federal Reinhold Stephanes Júnior, Plano de Ação e Investimentos 2021 do Município de Marumbi – Integrante do Plano Diretor Municipal de Autoria do Poder Executivo Municipal e Requerimento Nº 23/2021 de autoria do vereador Natalino Pires Cardoso. O vereador José Fernandes da Costa se inscreve para falar no Expediente. O Senhor Presidente deixa a palavra livre ao vereador José Fernandes da Costa por dois minutos e trinta segundos. O vereador José Fernandes da Costa pede a palavra, deseja boa noite a todos. O vereador comenta sobre a servidora Isabele, que veio trabalhar nessa casa legislativa no ano de 2017, diz que a servidora fez um trabalho excelente na câmara e que deixará saudades. Fala que a servidora casou-se e mudará para a Inglaterra por esse motivo agradece os trabalhos prestados nessa câmara de vereadores, afirma que ela cumpriu a missão e pede a Deus que ilumine seu caminho e que tenha sucesso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Regime de Urgência do Projeto de Lei Nº 22/2021 de Autoria do Poder Executivo Municipal – </w:t>
      </w:r>
      <w:r>
        <w:rPr>
          <w:rFonts w:cs="Arial" w:ascii="Arial" w:hAnsi="Arial"/>
          <w:b/>
          <w:u w:val="single"/>
        </w:rPr>
        <w:t>Súmul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“Autoriza a Abertura de Crédito Especial, no orçamento vigente, conforme especifica, e dá outras providências”. Em Única Discussão ao Regime de Urgência do Projeto de Lei Nº 22/2021 de autoria do Poder Executivo Municipal, nenhum vereador fez uso da palavra. Em Única Votação ao Regime de Urgência do Projeto de Lei Nº 22/2021 de autoria do Poder Execu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Plano de Ação e Investimentos 2021 do Município de Marumbi – Integrante do Plano Diretor Municipal de Autoria do Poder Executivo Municipal. Em Única Discussão ao Plano de Ação e Investimentos 2021 Do Município De Marumbi – Integrante do Plano Diretor Municipal de autoria do Poder Executivo Municipal, nenhum vereador fez uso da palavra. Em Única Votação ao Plano de Ação e Investimentos 2021 do Município de Marumbi – Integrante do Plano Diretor Municipal de Autoria do Poder Execu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Requerimento Nº 23/2021 de autoria do Vereador Natalino Pires Cardoso. Em Discussão a Dispensa de Interstício do Requerimento Nº 23/2021 de autoria do Vereador Natalino Pires Cardoso, o vereador Natalino Pires Cardoso pede a palavra e comenta sobre o requerimento de sua autoria. Fala da necessidade do secretário comparece à câmara para prestar esclarecimento a respeito da pasta que ocupa. Espera que o secretário venha até a câmara, pois todos os vereadores têm questionamentos a fazer e que ele apresente qual é o planejamento para esse ano. Em Votação a Dispensa de Interstício do Requerimento Nº 23/2021 de autoria do vereador Natalino Pires Cardoso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Em Discussão ao Requerimento Nº 23/2021 de autoria do vereador Natalino Pires Cardoso, nenhum vereador fez uso da palavra. Em Votação ao Requerimento Nº 23/2021 de autoria do Vereador Natalino Pires Cardoso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</w:t>
      </w:r>
      <w:r>
        <w:rPr>
          <w:rFonts w:cs="Arial" w:ascii="Arial" w:hAnsi="Arial"/>
          <w:b/>
          <w:u w:val="single"/>
        </w:rPr>
        <w:t>EXPLICAÇÕES PESSOAIS:</w:t>
      </w:r>
      <w:r>
        <w:rPr>
          <w:rFonts w:cs="Arial" w:ascii="Arial" w:hAnsi="Arial"/>
        </w:rPr>
        <w:t xml:space="preserve"> O vereador Nathan Grossi pede a palavra e fala sobre a obra no estádio municipal, que esta no final, sobre a colocação dos postes e iluminação do local que está sendo providenciado. Diz que esteve em Curitiba juntamente com o Thiago Garcia, Secretário de Agricultura e com a Elaine, Vice-Prefeita, visitando o gabinete do Deputado Estadual Alexandre Curi onde conseguiu recursos na ordem de R$ 100.000,00 (cem mil reais) para ser aplicado em bens e serviços na pasta da agricultura. Parabeniza o Thiago está fazendo um bom trabalho na EMATER e frente à Secretaria de Agricultura. Parabeniza a Vice Prefeita tem grande influencia junto ao governo do estado. Deseja uma boa viagem à servidora Isabele e que Deus abençoe nessa nova etapa. O vereador Olindo Cividini Filho pede a palavra e deseja boa noite aos presentes. Comenta sobre a servidora Isabele, que esteve trabalhando na câmara desde o mandato passado, agradece pelos trabalhos prestados, deseja boa sorte, pede a Deus que abençoe nessa nova etapa agora que ela encontrou sua cara metade. Comenta sobre o trabalho do Secretário de Agricultura, pois os agricultores são uma classe que necessitam de ajuda e fala sobre o trabalho da Elaine Vice-prefeita. Explica que o Deputado Alexandre Curi sempre está fazendo coisas boas para o município, que é uma pessoa que gosta do que faz, que é um deputado de fácil acesso, que gosta da população e sempre ajudou Marumbi. Fala sobre o recurso liberado para atender os pequenos agricultores. Comenta sobre a reforma do estádio municipal, sobre a colocação dos postes e iluminação e que a população poderá aproveitar mais esse local de lazer. Diz que a população está cobrando manutenção das estradas rurais, cita os locais que necessitam de atenção, que vai conversar com o fiscal e pedir que seja feito o cascalhamento de algumas estradas. Comenta sobre a necessidade de tapar os buracos do asfalto na cidade, que foi prometido uma operação tapa buracos e pede providencias a respeito do assunto. O vereador Anilton Morelo Júnior pede a palavra, deseja boa noite ao Senhor Presidente, aos vereadores e todos que acompanham a transmissão da sessão da Câmara Municipal de Marumbi pela internet. Enaltece o Deputado Delegado Jacovós pelas emendas parlamentares para Marumbi, que esteve na prefeitura realizando os trâmites, protocolando os requerimentos e que a população será beneficiada, até o inicio do próximo ano, com os recursos solicitados. Agradece o prefeito por aceitar, assinar e protocolar os pedidos. Agradece ao Secretário Luís Carlos Nóbile pelos trabalhos realizados para o município. Explica que sem a atuação dele, o parque industrial de Marumbi não seria possível. Parabeniza a servidora Isabele pelo eficiente trabalho prestado na câmara, agradece pela gestão frente à Direção da Câmara Municipal de Marumbi. Pede a Deus que a abençoe nessa nova etapa em sua vida, que construa e conquiste todos os seus objetivos e sonhos. Afirma que essa casa sempre estará de portas abertas para a servidora. Pede aos colegas vereadores que deem uma salva de palmas em homenagem e agradecimento pelos trabalhos na Câmara Municipal de Marumbi à servidora Isabele. O vereador Natalino Pires Cardoso pede a palavra, agradece aos internautas que acompanham a transmissão da sessão pela internet. Comenta sobre o pronunciamento do vereador Nathan que esteve em Curitiba junto com o Thiago e com a Elaine. Enaltece os trabalhos da Vice-Prefeita que sempre está lutando pelo município. Afirma que ela vai atrás e faz, que é amiga de todos, tem boa comunicação, não tem lado politico e isso é importante. Fala sobre o trabalho do secretário Thiago que está trazendo coisas boas para o município. Comenta sobre a importância dos trabalhos realizados pelos servidores que trabalham em prol da população. Pede atenção do prefeito sobre as ruas do município, que ele esteve na câmara e prometeu reparos, mas não fez. Afirma que é um desrespeito com a casa e com os vereadores e causa vergonha frente à população. Pede ao Senhor Presidente que fale com o Prefeito para tomar providencias sobre o antigo prédio da biblioteca municipal ao lado da Câmara Municipal, pois está abeto novamente, que tem criança entrando no prédio e isso é muito perigoso. Fala que algo deve ser feito, que pode ser utilizado o dinheiro de devolução da câmara para promover uma reforma no local e sugere o que pode ser feito. Fala sobre a reforma do estádio municipal, que está ficando bom e da necessidade de colocar um quebra molas no local, pois os carros estão passando em alta velocidade no local. Comenta sobre o pronunciamento do vereador Anilton sobre a atuação do secretário Luís Carlos, que solicitou sua presença na câmara para dar explicação sobre o parque industrial e quer informações corretas para passar para a população. O vereador José Fernandes da Costa pede a palavra e deixa seu agradecimento ao Thiago, Secretário Municipal de Agricultura, à Elaine, Vice-Prefeita e ao Deputado Estadual Alexandre Curi pelos trabalhos em prol do município. Comenta sobre a possibilidade de vir mais recursos para o município no mês de outubro. Agradece ao Deputado Federal Stephanes Junior pelos recursos liberados através das emendas para Marumbi. Fala sobra a situação do parque industrial e que há tramites burocráticos que devem ser superados. Afirma que houve um encontro do proprietário do terreno com o prefeito e com os empresários interessados na aquisição e que está tudo em ordem para dar continuidade aos trabalhos. Fala que há tramites que não dependem do poder publico, mas do proprietário e que estará em ordem o mais breve possível. Com a palavra o Senhor Presidente que explica que hoje o técnico que auxilia na transmissão não veio por motivos particulares. Fala à servidora Isabele que foi um prazer trabalhar junto, que deseja toda sorte do mundo e pede a Deus abençoe essa nova etapa em sua vida. Fala que a Câmara trabalha da melhor forma para solucionar os problemas e fazer uma interlocução entre a população e o prefeito. Comenta sobre o trabalho do Thiago frente à Secretaria Municipal de Agricultura, que esta sendo muito bom. Fala sobre o trabalho da Vice-Prefeita Elaine, sobre sua acessibilidade em Curitiba. Agradece aos senhores vereadores pelos trabalhos juntos aos deputados e que isso é o que a população espera. Fala que foi solicitado que fosse feito um serviço de patrolagem na subida do Carmona e que conversará com o fiscal sobre a possibilidade de realizar essa obra. Pede a Deus que abençoe a todos. O Senhor Presidente declara encerrada a presente Sessão Ordinária, Convoca os Senhores Vereadores para a próxima Sessão Ordinária a ser realizada no dia 05/07/2021 (cinco de julho de dois mil e vinte e um), segunda-feira, as 19h00min (dezenove horas) e deseja a todos uma boa noite. Do que para constar Eu, Primeiro Secretário, mandei lavrar a presente ata, a qual subscrevo e ass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sidente: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meiro Secretário: 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3235</wp:posOffset>
          </wp:positionH>
          <wp:positionV relativeFrom="paragraph">
            <wp:posOffset>-1962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55:00Z</dcterms:created>
  <dc:creator>JET - INFORMATICA</dc:creator>
  <dc:description/>
  <dc:language>en-US</dc:language>
  <cp:lastModifiedBy>Câmara Municipal de Marumbi</cp:lastModifiedBy>
  <cp:lastPrinted>2021-02-23T08:30:00Z</cp:lastPrinted>
  <dcterms:modified xsi:type="dcterms:W3CDTF">2021-06-29T14:14:00Z</dcterms:modified>
  <cp:revision>3</cp:revision>
  <dc:subject/>
  <dc:title/>
</cp:coreProperties>
</file>