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4"/>
          <w:szCs w:val="24"/>
        </w:rPr>
      </w:pPr>
      <w:r>
        <w:rPr>
          <w:rFonts w:cs="Arial" w:ascii="Arial" w:hAnsi="Arial"/>
          <w:sz w:val="24"/>
          <w:szCs w:val="24"/>
        </w:rPr>
      </w:r>
    </w:p>
    <w:p>
      <w:pPr>
        <w:pStyle w:val="Heading3"/>
        <w:ind w:left="360" w:hanging="0"/>
        <w:rPr>
          <w:rFonts w:ascii="Arial" w:hAnsi="Arial" w:cs="Arial"/>
          <w:sz w:val="24"/>
          <w:szCs w:val="24"/>
        </w:rPr>
      </w:pPr>
      <w:r>
        <w:rPr>
          <w:rFonts w:cs="Arial" w:ascii="Arial" w:hAnsi="Arial"/>
          <w:sz w:val="24"/>
          <w:szCs w:val="24"/>
        </w:rPr>
        <w:t>Ata Nº 3039 (Três mil e trinta e nove)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 (21/06/2021) vinte e um dias do mês de junho do ano de dois mil e vinte e um, as 19h00min (dezenove horas), reuniram-se, nas dependências da Câmara Municipal de Marumbi – Estado do Paraná, os Senhores Vereadores para a Sessão Ordinária. O Senhor Presidente declara aberta a presente Sessão Ordinária, verificando-se pelo livro a presença de todos os vereadores e pede ao Vereador Aparecido Emerenciano da Silva que faça a leitura de um trecho da Bíblia Sagrada. O Senhor Presidente, em comum acordo entre todos os vereadores, dispensa a leitura da Ata da Sessão Ordinária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Mensagem Nº 21/2021 do Projeto de Lei Nº 21/2021 de autoria do Poder Executivo Municipal e Mensagem Nº 22/2021 do Projeto de Lei Nº 22/2021 de autoria do Poder Executivo Municipal. O Senhor Presidente encaminha o Projeto de Lei Nº 21/2021 e Projeto de Lei Nº 22/2021, ambos de autoria do Poder Executivo Municipal, à Comissão de Legislação, Justiça, Finanças, Orçamento e Redação para emissão do parecer. Os vereadores Olindo Cividini Filho, Bruno Rafael do Couto Cividini e Natalino Pires Cardoso se inscrevem para falar no Expediente. O Senhor Presidente deixa a palavra livre ao vereador Olindo Cividini Filho por dois minutos e trinta segundos. O vereador Olindo Cividini Filho pede a palavra, deseja boa noite aos presentes e aos internautas que acompanham a transmissão da sessão pela internet. Comenta e pede a construção de uma guarita na Vila Rural Antônio Kenji Yoshikawa. Explica que o pessoal desce do ônibus de transporte escolar e da Cooperval e acaba ficando na chuva. Pede que seja construída uma guarita na beirada do asfalto na Vila Rural Flor do Vale, que também passa pelo mesmo problema. Também fala sobre a possibilidade da construção de uma guarita no trevo principal da cidade para atender a população que espera o transporte publico no local. O Senhor Presidente deixa a palavra livre ao vereador Bruno Rafael do Couto Cividini por dois minutos e trinta segundos. O vereador Bruno Rafael do Couto Cividini pede a palavra, deseja boa noite aos presentes e aos internautas que acompanham a transmissão da sessão pela internet. Fala sobre uma emenda que ganhou do Deputado Estadual Plauto Miró, no valor de R$ 285.000,00 (duzentos e oitenta e cinco mil reais) para aquisição de um caminhão caçamba basculante. Afirma que a emenda já foi protocolada no sistema E-Protocolo, assinada pelo prefeito Adhemar Rejani e encaminhada ao Governador, bastando apenas aguardar os trâmites. Agradece a servidora do município Giselle que atendeu o vereador, pois quando recebeu a emenda, seria para a aquisição de uma retroescavadeira, mas já havia duas na prefeitura, por esse motivo procurou o prefeito para fazer a troca por outro maquinário, mas não conseguiu conversar com ele. Afirma que a servidora foi pontual em entrar em contato com o prefeito para solicitar a troca pelo caminhão caçamba. Agradece ao Deputado Plauto e ao seu assessor o Senhor Bruno Cividini. O Senhor Presidente deixa a palavra livre ao vereador Natalino Pires Cardoso por dois minutos e trinta segundos. O vereador Natalino Pires Cardoso pede a palavra, deseja boa noite aos vereadores e aos internautas que acompanham a transmissão da sessão pela internet. Comenta sobre a operação tapa-buracos, que foi prometido que começaria em quinze dias, mas se passaram vinte dias. Afirma que a população está cobrando a reforma das ruas que estão um caos. Espera que o prefeito inicie esse serviço o quanto antes. Fala sobre o ginásio de esportes, afirma que a reforma terminou e ficou boa. Pede para que sejam contratados profissionais de educação física para trabalhar no ramo. Afirma que há na cidade profissionais formados que merecem uma oportunidade, pois há pessoas que não são formadas, trabalhando com esporte. Cobra do Secretário de Planejamento do município e pede que ele seja convocado para explicar o que foi feito e programado para o ano de 2021, sobre a compra dos terrenos, pois há comentários nas ruas que não dará certo e pede que ele compareça na câmara. Diz que há empresários precisando dos terrenos e pede a convocação do secretário. Comenta que a população está cobrando informações sobre as casas populares, pois dizem que haverá sorteio, mas tem pessoas visitando o local, mas todos querem saber o critério de escolha das casas. </w:t>
      </w:r>
      <w:r>
        <w:rPr>
          <w:rFonts w:cs="Arial" w:ascii="Arial" w:hAnsi="Arial"/>
          <w:b/>
          <w:u w:val="single"/>
        </w:rPr>
        <w:t>ORDEM DO DIA:</w:t>
      </w:r>
      <w:r>
        <w:rPr>
          <w:rFonts w:cs="Arial" w:ascii="Arial" w:hAnsi="Arial"/>
        </w:rPr>
        <w:t xml:space="preserve"> Projeto de Lei Nº 04/2021 de autoria do Poder Executivo Municipal – </w:t>
      </w:r>
      <w:r>
        <w:rPr>
          <w:rFonts w:cs="Arial" w:ascii="Arial" w:hAnsi="Arial"/>
          <w:b/>
          <w:u w:val="single"/>
        </w:rPr>
        <w:t>SÚMULA:</w:t>
      </w:r>
      <w:r>
        <w:rPr>
          <w:rFonts w:cs="Arial" w:ascii="Arial" w:hAnsi="Arial"/>
        </w:rPr>
        <w:t xml:space="preserve"> Autoriza o Executivo Municipal a transferir auxilio financeiro à Associação Marumbiense de Estudantes. Em Segunda Discussão ao Projeto de Lei Nº 04/2021 de autoria do Poder Executivo Municipal, nenhum vereador fez uso da palavra. Em Segunda Votação ao Projeto de Lei Nº 04/2021 de autoria do Poder Executivo Municipal, </w:t>
      </w:r>
      <w:r>
        <w:rPr>
          <w:rFonts w:cs="Arial" w:ascii="Arial" w:hAnsi="Arial"/>
          <w:b/>
          <w:u w:val="single"/>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Com a palavra o Senhor Presidente que declara encerrada a presente Sessão Ordinária, Convoca os Senhores Vereadores para a próxima Sessão Ordinária a ser realizada no dia 28/06/2021 (vinte e oito de junho de dois mil e vinte e um), segunda-feira, as 19h00min (dezenove horas)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______</w:t>
      </w:r>
    </w:p>
    <w:sectPr>
      <w:headerReference w:type="default" r:id="rId2"/>
      <w:footerReference w:type="default" r:id="rId3"/>
      <w:type w:val="nextPage"/>
      <w:pgSz w:w="11906" w:h="16838"/>
      <w:pgMar w:left="567" w:right="566"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rPr/>
      <w:drawing>
        <wp:anchor behindDoc="0" distT="0" distB="0" distL="114935" distR="114935" simplePos="0" locked="0" layoutInCell="0" allowOverlap="1" relativeHeight="3">
          <wp:simplePos x="0" y="0"/>
          <wp:positionH relativeFrom="column">
            <wp:posOffset>48323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23:00Z</dcterms:created>
  <dc:creator>JET - INFORMATICA</dc:creator>
  <dc:description/>
  <dc:language>en-US</dc:language>
  <cp:lastModifiedBy>Câmara Municipal de Marumbi</cp:lastModifiedBy>
  <cp:lastPrinted>2021-06-08T09:39:00Z</cp:lastPrinted>
  <dcterms:modified xsi:type="dcterms:W3CDTF">2021-06-22T12:17:00Z</dcterms:modified>
  <cp:revision>4</cp:revision>
  <dc:subject/>
  <dc:title/>
</cp:coreProperties>
</file>